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олденф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11, Вологодская обл., г. Череповец, ул. </w:t>
            </w:r>
            <w:r>
              <w:rPr>
                <w:sz w:val="28"/>
                <w:szCs w:val="28"/>
                <w:lang w:val="en-US"/>
              </w:rPr>
              <w:t>Стройиндустрии, д. 21, ОГРН 1153528004398, ИНН 3528227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а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"Ассоциация арбитражных управляющих "Парите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4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лексопечатная машина COMBAT 430, 2003 года выпуска, серийный номер 22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чатный станок «SOLOFLEX 8L», 2001 года выпуска, серийный номер 1043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львентный ламинатор GF-600 В1, 2013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9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подаются с 14 ч. 00 мин. с 15.08.2022 г. до 14 ч. 00 мин. 19.09.2022 г. в электронной форме и подписывается ЭЦП заявител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и обязательство участника соблюдать требования, указанные в сообщении о проведении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20 % от начальной цены продажи лота и уплачивается в течение срока приема заявок на участие в торгах с 14 ч. 00 мин.  15.08.2022 г.  до 14 ч. 00 мин. 19.09.2022 г. Суммы внесенных заявителями задатков возвращаются участника торгов после подписания и размещения организатором торгов на странице торгов протокола о результатах торгов либо решение о признании торгов несостоявшимися по лоту, по которому перечислен задаток в течении 5 рабочих дней. Задаток возвращается всем Заявителям, перечислившим задатки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Голденфлекс», р/с № №40702810812000006137 в Вологодском отделении №8638 ПАО Сбербанк г. Вологда, БИК 041909644, к/с 30101810900000000644, ИНН получателя 3528227823. Назначение платежа при оплате: «Задаток для участия в торгах ООО «Голденфлекс» по лоту № 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будут подведены 23.09.2022 г. в 17 ч. 00 мин. и размещены на сайте 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 его проект. 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а Мария Владимировна (ИНН 781424999483, КПП , адрес: г Санкт-Петербург, ул Съезжинская, д 22, кв 22, тел. 892194528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4T08:58:00Z</dcterms:modified>
  <cp:revision>2</cp:revision>
  <dc:subject/>
  <dc:title>3</dc:title>
</cp:coreProperties>
</file>