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760/2022 от 31.07.2022г., заключенного с </w:t>
      </w:r>
      <w:r>
        <w:rPr>
          <w:b/>
          <w:bCs/>
          <w:sz w:val="22"/>
          <w:szCs w:val="22"/>
        </w:rPr>
        <w:t>Долгих Натальей Михайловной</w:t>
      </w:r>
      <w:r>
        <w:rPr>
          <w:sz w:val="22"/>
          <w:szCs w:val="22"/>
        </w:rPr>
        <w:t xml:space="preserve"> (дата рождения: 11.05.1985 г., место рождения: г. Куйбышев, ИНН 631817010620, СНИЛС 127-761-766 88, адрес регистрации: 443076, г. Самара, ул. Партизанская, д. 188, кв. 73), в </w:t>
      </w:r>
      <w:r>
        <w:rPr>
          <w:iCs/>
          <w:color w:val="000000"/>
          <w:sz w:val="22"/>
          <w:szCs w:val="22"/>
        </w:rPr>
        <w:t xml:space="preserve">лице </w:t>
      </w:r>
      <w:r>
        <w:rPr>
          <w:b/>
          <w:bCs/>
          <w:iCs/>
          <w:color w:val="000000"/>
          <w:sz w:val="22"/>
          <w:szCs w:val="22"/>
        </w:rPr>
        <w:t>финансового управляющего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Рабченко Виктора Владимировича</w:t>
      </w:r>
      <w:r>
        <w:rPr>
          <w:iCs/>
          <w:color w:val="000000"/>
          <w:sz w:val="22"/>
          <w:szCs w:val="22"/>
        </w:rPr>
        <w:t xml:space="preserve"> (ИНН 631300473950, СНИЛС 029-946-445 00, рег. номер: 4111, адрес для корреспонденции: 443112, г. Самара, а/я 3203), члена Ассоциации «Саморегулируемая организация арбитражных управляющих «Южный Урал» (ИНН 7452033727, ОГРН 1027443766019, адрес: 454020, Челябинская область, г. Челябинск, ул. Энтузиастов, 23), действующего на основании Решения Арбитражного суда Самарской области от 16.02.2022 г. по делу №А55-29715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4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upr12</dc:creator>
  <dc:description/>
  <cp:keywords/>
  <dc:language>en-US</dc:language>
  <cp:lastModifiedBy>Moscow Rad</cp:lastModifiedBy>
  <dcterms:modified xsi:type="dcterms:W3CDTF">2022-08-04T08:43:00Z</dcterms:modified>
  <cp:revision>6</cp:revision>
  <dc:subject/>
  <dc:title>Договор о задатке №____</dc:title>
</cp:coreProperties>
</file>