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зднякова Ан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196755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61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1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садоводства, площадью 400 кв.м., местоположение: Липецкая обл., г. Липецк, садоводческое некоммерческое товарищество «Трубник», линия 5, участок №527, кадастровый номер 48:20:0210504:5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0.08.2022 г. и заканчивается 13.09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озднякова Анна Сергеевна р\с 40817810750158382149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Поздняковой Анны Серге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8-04T09:05:00Z</dcterms:modified>
  <cp:revision>15</cp:revision>
  <dc:subject/>
  <dc:title>3</dc:title>
</cp:coreProperties>
</file>