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618/2021 и Положения о порядке, условиях и сроках продажи имущества Поздняковой Анны Сергеевны, 19.07.1983 г.р, место рождения: г. Липецк, ИНН  482419675568 СНИЛС 068-460-387 89, адрес регистрации: г. Липецк, пр-кт 60 лет СССР, д. 10, кв. 8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</w:t>
      </w:r>
      <w:r>
        <w:rPr>
          <w:sz w:val="22"/>
          <w:szCs w:val="22"/>
        </w:rPr>
        <w:t>земельный участок для садоводства, площадью 400 кв.м., местоположение: Липецкая обл., г. Липецк, садоводческое некоммерческое товарищество «Трубник», линия 5, участок №527, кадастровый номер 48:20:0210504:549</w:t>
      </w:r>
      <w:r>
        <w:rPr>
          <w:sz w:val="22"/>
          <w:szCs w:val="22"/>
        </w:rPr>
        <w:t xml:space="preserve">, включённого в состав конкурсной массы Поздняковой Анны Сергеевны (далее - «Имущество»), проводимых </w:t>
      </w:r>
      <w:r>
        <w:rPr>
          <w:b/>
          <w:sz w:val="22"/>
          <w:szCs w:val="22"/>
        </w:rPr>
        <w:t>«15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4 300 (Четыре тысячи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3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Позднякова Анна Серге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838214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Поздняковой Анны Серг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зднякова Анна Серге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382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03T13:28:00Z</dcterms:modified>
  <cp:revision>52</cp:revision>
  <dc:subject/>
  <dc:title>Договор о задатке № ___</dc:title>
</cp:coreProperties>
</file>