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действующая  на основании Решения Арбитражного суда Липецкой области (резолютивная часть объявлена 21.04.2022 г.)  по делу А36-7618/2021 и Положения о порядке, условиях и сроках продажи имущества Поздняковой Анны Сергеевны, 19.07.1983 г.р, место рождения: г. Липецк, ИНН  482419675568 СНИЛС 068-460-387 89, адрес регистрации: г. Липецк, пр-кт 60 лет СССР, д. 10, кв. 80, именуемый в дальнейшем «Организатор торгов, именуемый в дальнейшем «Продавец», с одной стороны, и __________________________________________,</w:t>
      </w:r>
      <w:r>
        <w:rPr>
          <w:sz w:val="22"/>
          <w:szCs w:val="22"/>
        </w:rPr>
        <w:t xml:space="preserve">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sz w:val="22"/>
          <w:szCs w:val="22"/>
        </w:rPr>
      </w:pPr>
      <w:r>
        <w:rPr>
          <w:sz w:val="22"/>
          <w:szCs w:val="22"/>
        </w:rPr>
        <w:t>1.1. Продавец передает в собственность Покупателю имущество: - земельный участок для садоводства, площадью 400 кв.м., местоположение: Липецкая обл., г. Липецк, садоводческое некоммерческое товарищество «Трубник», линия 5, участок №527, кадастровый номер 48:20:0210504:549.</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Поздняковой Анны Сергее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20"/>
        <w:jc w:val="both"/>
        <w:rPr/>
      </w:pPr>
      <w:r>
        <w:rPr>
          <w:sz w:val="22"/>
          <w:szCs w:val="22"/>
        </w:rPr>
        <w:t xml:space="preserve">2.1. Стоимость  имущества - земельный участок для садоводства, площадью 400 кв.м., местоположение: Липецкая обл., г. Липецк, садоводческое некоммерческое товарищество «Трубник», линия 5, участок №527, кадастровый номер 48:20:0210504:549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 xml:space="preserve">3.1. Имущество - земельный участок для садоводства, площадью 400 кв.м., местоположение: Липецкая обл., г. Липецк, садоводческое некоммерческое товарищество «Трубник», линия 5, участок №527, кадастровый номер 48:20:0210504:549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 земельный участок для садоводства, площадью 400 кв.м., местоположение: Липецкая обл., г. Липецк, садоводческое некоммерческое товарищество «Трубник», линия 5, участок №527, кадастровый номер 48:20:0210504:549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Позднякова Анна Сергеевна</w:t>
            </w:r>
          </w:p>
          <w:p>
            <w:pPr>
              <w:pStyle w:val="TextBody"/>
              <w:pBdr>
                <w:bottom w:val="nil"/>
              </w:pBdr>
              <w:rPr>
                <w:b/>
                <w:b/>
                <w:sz w:val="22"/>
                <w:szCs w:val="22"/>
              </w:rPr>
            </w:pPr>
            <w:r>
              <w:rPr>
                <w:b/>
                <w:sz w:val="22"/>
                <w:szCs w:val="22"/>
              </w:rPr>
              <w:t>р\с 40817810750158382149</w:t>
            </w:r>
          </w:p>
          <w:p>
            <w:pPr>
              <w:pStyle w:val="TextBody"/>
              <w:pBdr>
                <w:bottom w:val="nil"/>
              </w:pBdr>
              <w:rPr/>
            </w:pPr>
            <w:r>
              <w:rPr>
                <w:sz w:val="22"/>
                <w:szCs w:val="22"/>
              </w:rPr>
              <w:t xml:space="preserve"> </w:t>
            </w: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7-31T09:35:00Z</dcterms:modified>
  <cp:revision>47</cp:revision>
  <dc:subject/>
  <dc:title>ДОГОВОР</dc:title>
</cp:coreProperties>
</file>