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q банк «Пульс Столицы» - общество с ограниченной ответственностью (ООО КБ «Пульс Столицы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июня 2016 г. по делу № А40-92267/16-36-128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27T06:22:00Z</dcterms:modified>
  <cp:revision>2</cp:revision>
  <dc:subject/>
  <dc:title>ДОГОВОР № 2005-0016/6</dc:title>
</cp:coreProperties>
</file>