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УБЛИЧНОЕ АКЦИОНЕРНОЕ ОБЩЕСТВО РАСПРОСТРАНЕНИЯ, ОБРАБОТКИ, СБОРА ПЕЧАТИ ЧЕЛЯБИНСКОЙ ОБЛАСТИ", </w:t>
            </w:r>
          </w:p>
          <w:p>
            <w:pPr>
              <w:pStyle w:val="Normal"/>
              <w:ind w:firstLine="290"/>
              <w:jc w:val="both"/>
              <w:rPr/>
            </w:pPr>
            <w:r>
              <w:rPr>
                <w:sz w:val="28"/>
                <w:szCs w:val="28"/>
                <w:lang w:val="en-US"/>
              </w:rPr>
              <w:t>454092, Челябинская обл., г. Челябинск, ул.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З -2705 Грузовой фургон цельнометаллический (3 места), категория В, 2011 года выпуска, VIN Х96270500В0694451, модель (№ двигателя) *421600*В0400869*, шасси (рама) № отсутствует, кузов № 270500В0470895, регистрационный знак К886НР 174, цвет белый, паспорт транспортного средства 52 НЕ 3568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З-2705 Грузовой фургон цельнометаллический (3 места), категория В, 2012 года выпуска, VIN Х96270500С0721611, модель (№ двигателя) *421600*С0302041*, шасси (рама) № отсутствует, кузов № 270500С0498081, регистрационный знак Н359РЕ 174, цвет белый, паспорт транспортного средства 52 НМ 7373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27055 Грузовой фургон цельнометаллический (3 места), категория В, 2014 года выпуска, VIN Х96270550Е0775653, модель (№ двигателя) *421647*Е0403569*, шасси (рама) № отсутствует, кузов № 270500Е0552722, регистрационный знак Т803СМ 174, цвет белый, паспорт транспортного средства 52 НХ 714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З-2705 Грузовой фургон цельнометаллический (3 места), категория В, 2012 года выпуска, VIN Х96270500С0718406, модель (№ двигателя) *421600*С0101030*, шасси (рама) № отсутствует, кузов № 270500С0494918, регистрационный знак Н362РЕ 174, цвет белый, паспорт транспортного средства 52 НМ 752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АЗ-2705 Грузовой фургон цельнометаллический (3 места), категория В, 2011 года выпуска, VIN Х96270500В0703558, модель (№ двигателя) *421600*В0705818*, шасси (рама) № отсутствует, кузов № 270500В0479956, регистрационный знак С245КК 174, цвет белый, паспорт транспортного средства 52 НЕ 399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АЗ-2705 Грузовой фургон цельнометаллический (3 места), категория В, 2012 года выпуска, VIN Х96270500С0723405, модель (№ двигателя) *421600*С0400289*, шасси (рама) № отсутствует, кузов № 270500С0499957, регистрационный знак Н797РЕ 174, цвет белый, паспорт транспортного средства 52 НН 4337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АЗ-2705 Грузовой фургон цельнометаллический (3 места), категория В, 2012 года выпуска, VIN Х96270500С0721457, модель (№ двигателя) *421600*С0301782*, шасси (рама) № отсутствует, кузов № 270500С0497918, регистрационный знак Н360РЕ 174, цвет белый, паспорт транспортного средства 52 НМ 737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АЗ-2705 Грузовой фургон цельнометаллический (3 места), категория В, 2011 года выпуска, VIN Х96270500В0703690, модель (№ двигателя) *421600*В0800053*, шасси (рама) № отсутствует, кузов № 270500В0480109, регистрационный знак С244КК 174, цвет белый, паспорт транспортного средства 52 НЕ 399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АЗ-2705 фургон цельнометаллический, категория В, 2003 года выпуска, VIN ХТН27050030333434, модель (№ двигателя) *40630А*33111216*, шасси (рама) № отсутствует, кузов № 27050030057643, регистрационный знак Н627РЕ 174, цвет БАЛТИКА, паспорт транспортного средства 52 КР 0727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АЗ-2705 Грузовой фургон цельнометаллический (3 места), категория В, 2011 года выпуска, VIN Х96270500В0704206, модель (№ двигателя) *421600*В0801347*, шасси (рама) № отсутствует, кузов № 270500В0480752, регистрационный знак С247КК 174, цвет белый, паспорт транспортного средства 52 НЕ 52427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ГАЗ-2705 Грузовой фургон цельнометаллический (3 места), категория В, 2012 года выпуска, VIN Х96270500С0721428, модель (№ двигателя) *421600*С0300936*, шасси (рама) № отсутствует, кузов № 270500С0497897, регистрационный знак Н361РЕ 174, цвет белый, паспорт транспортного средства 52 НМ 7369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2 г. и заканчивается 12.09.2022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оплатить задаток, зарегистрироваться на ЭТП и предоставить оператору ЭТП заявку на участие в торгах в срок с 06:00ч. 08.08.2022 до 06:00ч. 12.09.2022 (здесь и далее время Московское). Заявка должна быть составлена на русском языке, содержать сведения, а также иметь приложения, указанные в п. 11 ст. 110 ФЗ «О несостоятельности (банкротстве)», а именно: обязательство претендента соблюдать требования, указанные в информационном сообщени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продавцу, кредиторам, конкурсному управляющему и о характере этой заинтересованности, сведения об участии в капитале претендента конкурсного управляющего, а также сведения о претендент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документы, удостоверяющие личность (для физического лица), выписка из единого государственного реестра индивидуальных предпринимателей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в части их оформления и содержания должны быть представлены на русском языке и соответствовать требованиям законодательства Российск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2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8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7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7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1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каждого лота и вносится до 06:00ч. (здесь и далее время Московское) 12.09.2022. 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о счёта. Датой поступления задатка считается дата зачисления (поступления) его на расчетный счет, указанный в сообщении.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ля участия в торгах вносится на счёт 40702810744050011854, открыт в ПАО Сбербан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2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8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3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7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7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1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760.00 руб.</w:t>
            </w:r>
          </w:p>
          <w:p>
            <w:pPr>
              <w:pStyle w:val="Normal"/>
              <w:ind w:firstLine="290"/>
              <w:jc w:val="both"/>
              <w:rPr>
                <w:color w:val="000000"/>
                <w:sz w:val="28"/>
                <w:szCs w:val="28"/>
              </w:rPr>
            </w:pPr>
            <w:r>
              <w:rPr>
                <w:color w:val="000000"/>
                <w:sz w:val="28"/>
                <w:szCs w:val="28"/>
              </w:rPr>
              <w:t>Лот 10: 10 305.00 руб.</w:t>
            </w:r>
          </w:p>
          <w:p>
            <w:pPr>
              <w:pStyle w:val="Normal"/>
              <w:ind w:firstLine="290"/>
              <w:jc w:val="both"/>
              <w:rPr>
                <w:color w:val="000000"/>
                <w:sz w:val="28"/>
                <w:szCs w:val="28"/>
              </w:rPr>
            </w:pPr>
            <w:r>
              <w:rPr>
                <w:color w:val="000000"/>
                <w:sz w:val="28"/>
                <w:szCs w:val="28"/>
              </w:rPr>
              <w:t>Лот 11: 10 620.00 руб.</w:t>
            </w:r>
          </w:p>
          <w:p>
            <w:pPr>
              <w:pStyle w:val="Normal"/>
              <w:ind w:firstLine="290"/>
              <w:jc w:val="both"/>
              <w:rPr>
                <w:color w:val="000000"/>
                <w:sz w:val="28"/>
                <w:szCs w:val="28"/>
              </w:rPr>
            </w:pPr>
            <w:r>
              <w:rPr>
                <w:color w:val="000000"/>
                <w:sz w:val="28"/>
                <w:szCs w:val="28"/>
              </w:rPr>
              <w:t>Лот 2: 11 250.00 руб.</w:t>
            </w:r>
          </w:p>
          <w:p>
            <w:pPr>
              <w:pStyle w:val="Normal"/>
              <w:ind w:firstLine="290"/>
              <w:jc w:val="both"/>
              <w:rPr>
                <w:color w:val="000000"/>
                <w:sz w:val="28"/>
                <w:szCs w:val="28"/>
              </w:rPr>
            </w:pPr>
            <w:r>
              <w:rPr>
                <w:color w:val="000000"/>
                <w:sz w:val="28"/>
                <w:szCs w:val="28"/>
              </w:rPr>
              <w:t>Лот 3: 16 065.00 руб.</w:t>
            </w:r>
          </w:p>
          <w:p>
            <w:pPr>
              <w:pStyle w:val="Normal"/>
              <w:ind w:firstLine="290"/>
              <w:jc w:val="both"/>
              <w:rPr>
                <w:color w:val="000000"/>
                <w:sz w:val="28"/>
                <w:szCs w:val="28"/>
              </w:rPr>
            </w:pPr>
            <w:r>
              <w:rPr>
                <w:color w:val="000000"/>
                <w:sz w:val="28"/>
                <w:szCs w:val="28"/>
              </w:rPr>
              <w:t>Лот 4: 14 355.00 руб.</w:t>
            </w:r>
          </w:p>
          <w:p>
            <w:pPr>
              <w:pStyle w:val="Normal"/>
              <w:ind w:firstLine="290"/>
              <w:jc w:val="both"/>
              <w:rPr>
                <w:color w:val="000000"/>
                <w:sz w:val="28"/>
                <w:szCs w:val="28"/>
              </w:rPr>
            </w:pPr>
            <w:r>
              <w:rPr>
                <w:color w:val="000000"/>
                <w:sz w:val="28"/>
                <w:szCs w:val="28"/>
              </w:rPr>
              <w:t>Лот 5: 11 610.00 руб.</w:t>
            </w:r>
          </w:p>
          <w:p>
            <w:pPr>
              <w:pStyle w:val="Normal"/>
              <w:ind w:firstLine="290"/>
              <w:jc w:val="both"/>
              <w:rPr>
                <w:color w:val="000000"/>
                <w:sz w:val="28"/>
                <w:szCs w:val="28"/>
              </w:rPr>
            </w:pPr>
            <w:r>
              <w:rPr>
                <w:color w:val="000000"/>
                <w:sz w:val="28"/>
                <w:szCs w:val="28"/>
              </w:rPr>
              <w:t>Лот 6: 10 350.00 руб.</w:t>
            </w:r>
          </w:p>
          <w:p>
            <w:pPr>
              <w:pStyle w:val="Normal"/>
              <w:ind w:firstLine="290"/>
              <w:jc w:val="both"/>
              <w:rPr>
                <w:color w:val="000000"/>
                <w:sz w:val="28"/>
                <w:szCs w:val="28"/>
              </w:rPr>
            </w:pPr>
            <w:r>
              <w:rPr>
                <w:color w:val="000000"/>
                <w:sz w:val="28"/>
                <w:szCs w:val="28"/>
              </w:rPr>
              <w:t>Лот 7: 7 650.00 руб.</w:t>
            </w:r>
          </w:p>
          <w:p>
            <w:pPr>
              <w:pStyle w:val="Normal"/>
              <w:ind w:firstLine="290"/>
              <w:jc w:val="both"/>
              <w:rPr>
                <w:color w:val="000000"/>
                <w:sz w:val="28"/>
                <w:szCs w:val="28"/>
              </w:rPr>
            </w:pPr>
            <w:r>
              <w:rPr>
                <w:color w:val="000000"/>
                <w:sz w:val="28"/>
                <w:szCs w:val="28"/>
              </w:rPr>
              <w:t>Лот 8: 8 595.00 руб.</w:t>
            </w:r>
          </w:p>
          <w:p>
            <w:pPr>
              <w:pStyle w:val="Normal"/>
              <w:ind w:firstLine="290"/>
              <w:jc w:val="both"/>
              <w:rPr>
                <w:color w:val="000000"/>
                <w:sz w:val="28"/>
                <w:szCs w:val="28"/>
              </w:rPr>
            </w:pPr>
            <w:r>
              <w:rPr>
                <w:color w:val="000000"/>
                <w:sz w:val="28"/>
                <w:szCs w:val="28"/>
              </w:rPr>
              <w:t>Лот 9: 8 8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Шаг аукциона - 5 % от начальной цены Лота. Победителем признается участник, предложивший наивысш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 договор купли-продажи заключается конкурсным управляющим с этим участником торгов в соответствии с условиями торгов (п. 17 ст. 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на электронной торговой площадке АО «РАД» по адресу: http://lot-online.ru/ по окончании торгов, не позднее 18:00ч. 14.0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далее - договор). Победитель торгов в течение 5 (пяти) дней с даты получения предложения конкурсного управляющего о заключении договора обязан подписать договор и направить два экземпляра договора в адрес конкурсного управляющего. Договор подписывается конкурсным управляющим не ранее 10 (десяти) дней с момента завершения торгов.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 внесенный задаток ему не возвращается. В этом случае предлагается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даток, уплаченный Победителем торгов, засчитывается в счет исполнения обязательства Покупателя по оплате приобретенного имущества Должни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календарных дней со дня его подписания.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04T08:55:00Z</dcterms:modified>
  <cp:revision>14</cp:revision>
  <dc:subject/>
  <dc:title>3</dc:title>
</cp:coreProperties>
</file>