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4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736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 xml:space="preserve">ОБЩЕСТВО С ОГРАНИЧЕННОЙ ОТВЕТСТВЕННОСТЬЮ «СТРОЙСИТ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150043, ЯРОСЛАВСКАЯ ОБЛАСТЬ, Г. ЯРОСЛАВЛЬ, УЛ. ДОБРОЛЮБОВА, Д.6, КВ.3, ОГРН 1127746467606, ИНН 77109151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Ярославской области, дело о банкротстве А82-17176/2018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Ярославской области Решение  от 30.07.2019 г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2. Право требования к: ИП Васин Григорий Николаевич (ИНН:500300725724, ОГРНИП:312500333100020), сумма долга 8 100 руб., ООО ТД «ГЛАВСТРОЙСНАБ» (ИНН:7719605417), сумма долга 8 860,80 руб., ООО «ЕВРОСТРОЙ» (ИНН:7611019583), сумма долга 17 497,31 руб.,  Калинин Сергей Дмитриевич (ИНН:760706557753, ОГРНИП:311760409500031), сумма долга 2 960 руб., ИП Михайлов Артем Витальевич (ИНН:760308050227, ОГРНИП:312760313900018), сумма долга 3 755 руб., ООО «ОЛИМПИКА ЯРОСЛАВЛЬ» (ИНН:7604275610), сумма долга 19 800,00 руб., ООО «ФАВОРИТ» (ИНН:7602097730), сумма долга 14 589,85 руб., ООО «ЦЕНТР МЕДИЦИНСКОЙ ПРОФИЛАКТИКИ «ДОКТОР» (ИНН:7604022360), сумма долга 9 74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3. Право требования к ООО «Вершина» (ИНН:7604000870), сумма долга 1 800 0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4. Право требования к ООО «Вершина» (ИНН:7604000870), сумма долга 7 442 350,06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5. Право требования к Лелетко Василий Анатольевич (ИНН:761100798801), сумма долга 413 88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6. Право требования к  ООО «МЕРКУРИЙ» (ИНН:5031109416), сумма долга 427 824,08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7. Право требования к  ООО «ПЕРЕСВЕТ» (ИНН:3702745306), сумма долга 1 717 929,96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8. Право требования к  ООО «ПЕРЕСВЕТ» (ИНН:3702745306), сумма долга 5 023 5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9. Право требования к  ООО «ПРОМСТРОЙИНВЕСТ» (ИНН:7627022694), сумма долга 352 627,2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0. Право требования к  ООО «ПРОМСТРОЙИНВЕСТ» (ИНН:7627022694), сумма долга 153 4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1. Право требования к  ООО УПРАВЛЯЮЩАЯ КОМПАНИЯ «СОДЕЙСТВИЕ» (ИНН:7606093165), сумма долга 250 0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2. Право требования к  ООО УПРАВЛЯЮЩАЯ КОМПАНИЯ «СОДЕЙСТВИЕ» (ИНН:7606093165), сумма долга 26 125,9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3. Право требования к ООО УПРАВЛЯЮЩАЯ КОМПАНИЯ «СОДЕЙСТВИЕ» (ИНН:7606093165), сумма долга 29 354,8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4. Право требования к ООО «СПКАПСТРОЙ» (ИНН:7709889760), сумма долга 1 333 382,5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5. Право требования к ЗАО ФИРМА «ЯРСТРОЙ» (ИНН:7606024250), сумма долга 300 956 548,5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6. Право требования к ЗАО ФИРМА «ЯРСТРОЙ» (ИНН:7606024250), сумма долга 10 296 922,0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7. Право требования к  ЗАО ФИРМА «ЯРСТРОЙ» (ИНН:7606024250), сумма долга 130 808 178,6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8. Право требования к  ЗАО ФИРМА «ЯРСТРОЙ» (ИНН:7606024250), сумма долга 674 995,0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9. Право требования к  ЗАО ФИРМА «ЯРСТРОЙ» (ИНН:7606024250), сумма долга 1 190 0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20. Право требования к  ЗАО ФИРМА «ЯРСТРОЙ» (ИНН:7606024250), сумма долга 3 506 425,88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21. Право требования к  ЗАО ФИРМА «ЯРСТРОЙ» (ИНН:7606024250), сумма долга 3 218 970,2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22. Право требования к  ЗАО ФИРМА «ЯРСТРОЙ» (ИНН:7606024250), сумма долга 9 113 658,6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23. Право требования к: ООО «ВЛАСТСТРОЙ И КО» (ИНН:7606066644), сумма долга 205 740 руб., Лелетко Виктория Анатольевна, сумма долга 836 000 руб., ООО «ПЕРЕСВЕТ» (ИНН:3702745306), сумма долга 2 100 000 руб., ООО «ПРОМСТРОЙИНВЕСТ» (ИНН:7627022694), сумма долга 94 400 руб., ООО УПРАВЛЯЮЩАЯ КОМПАНИЯ «СОДЕЙСТВИЕ» (ИНН:7606093165), сумма долга 200 000 руб. Документы, подтверждающие задолженность, отсутствуют по Лелетко В.А. и ООО «ВЛАСТСТРОЙ И КО», эти контрагенты долг не признают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Cs w:val="28"/>
              </w:rPr>
              <w:t>с 09:00 08.08.2022 г. и заканчивается 09.09.2022 г. в 17:00 (время московское)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Задаток - 20% от начальной цены лота перечисляется по реквизитам должника: ООО «СтройСити» (ИНН:7710915125, КПП:771001001), р/сч:40702810777030020609 в Калужском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8608 ПАО СБЕРБАНК, БИК:042908612, Корр.счет:30101810100000000612 и должен поступить на счет до окончания приема заявок для участие в торгах. Допуск заявителей с 14:00 13.09.22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2: 76 77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3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4: 6 698 11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5: 372 4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6: 385 04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7: 1 546 13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8: 4 52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9: 317 36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0: 138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2: 23 51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3: 26 41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4: 1 200 04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5: 270 860 893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6: 9 267 22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7: 117 727 36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8: 607 49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9: 1 0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20: 3 155 78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21: 2 897 07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22: 8 202 29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23: 3 092 5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2: 3 83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3: 8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4: 334 90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5: 18 62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6: 19 25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7: 77 30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8: 226 0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9: 15 868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10: 6 9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11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12: 1 175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13: 1 320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14: 60 002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15: 13 543 044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16: 463 361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17: 5 886 368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18: 30 374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19: 53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20: 157 789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21: 144 85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22: 410 114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23: 154 626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тоги подводятся на сайте электронной площадки в день заверше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плата - в течение 30 рабочих дней с даты подписания договора купли-продажи, по реквизитам должника: ООО «СтройСити» (ИНН:7710915125, КПП:771001001), р/сч:40702810777030020609 в Калужском отделении N8608 ПАО СБЕРБАНК, БИК:042908612, Корр.счет:30101810100000000612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Максименко Александр Александрович (ИНН 291300083066, адрес: 150003, г. Ярославль, пр-т.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06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22-08-04T09:11:00Z</dcterms:modified>
  <cp:revision>15</cp:revision>
  <dc:subject/>
  <dc:title>3</dc:title>
</cp:coreProperties>
</file>