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нтер-Постав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0, область Свердловская, г. Екатеринбург, ул. Белинского, д. 180, оф. 1, ОГРН 1146679025382, ИНН 66790565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яполова  Ольга 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СРО «Эги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277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0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Нежилое помещение, общей площадью 712,20 кв.м., Кадастровый номер (УН) 66:41:0501008:49, адрес: Свердловская область, г. Екатеринбург, ул. Белинского, д. 180, общая площадь 712,20 кв.м. Является предметом залога (при продаже залог прекращ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09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08.08.2022 0:00 по 09.09.2022 23:59 (тут и далее время московское). Место и время проведения торгов ЭТП «РАД» 13.09.2022 в 10:00.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у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 о перечислении задатка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82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получатель ООО «Интер-Поставка», ИНН/КПП 6679056597/667901001, р/с 40702810324160003702 в Филиале ПАО «Банк Уралсиб» в г. Екатеринбург, к/с 30101810165770000446, БИК 046577446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4T09:25:00Z</dcterms:modified>
  <cp:revision>14</cp:revision>
  <dc:subject/>
  <dc:title>3</dc:title>
</cp:coreProperties>
</file>