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. Екатеринбург                                                                                                  «__» __________ 202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бщество с ограниченной ответственностью «Евро-Азиатская Торговая Площадка» (ООО «ЕАТП»), в лице Директора Пантелеева Ивана Ивановича, действующего на основании Устава и Договора поручения на организацию и проведение торгов № 69-2022 от 08 февраля 2022 г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с</w:t>
      </w:r>
      <w:r>
        <w:rPr/>
        <w:t xml:space="preserve"> </w:t>
      </w:r>
      <w:r>
        <w:rPr>
          <w:sz w:val="22"/>
          <w:szCs w:val="22"/>
        </w:rPr>
        <w:t>исполняющим обязанности Конкурсным управляющим Общества с ограниченной ответственностью «Интер-Поставка» (ООО «Интер-Поставка») Ряполовой Ольгой Андреевной, действующей на основании определения Арбитражного суда Свердловской области по делу № А60-12774/2020 от 09.12.2020 в отношении должника ООО «Интер-Поставка» (ИНН 6679056597, ОГРН 1146679025382, адрес: 620130, область Свердловская, г. Екатеринбург, ул. Белинского, д. 180, оф. 1, далее Должник) именуемое в дальнейшем «Организатор», с одной стороны, и________________________________________, именуемый в дальнейшем «Претендент»,  в лице ___________________________________действующего на основании _______________ с другой стороны, руководствуясь Федеральным  законом «О несостоятельности (банкротстве)» заключили настоящий Договор о нижеследующем: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а: 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 – стоимостью _______________ руб. 00 копеек, сумма задатка ____________ руб. 00 копеек;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в безналичном порядке перечисляет, а Организатор принимает задаток в размере 20 % от начальной цены лота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 xml:space="preserve">Получатель: </w:t>
      </w:r>
      <w:r>
        <w:rPr>
          <w:b/>
          <w:sz w:val="22"/>
          <w:szCs w:val="22"/>
        </w:rPr>
        <w:t>ООО «Евро-Азиатская Торговая Площадка»</w:t>
      </w:r>
      <w:r>
        <w:rPr>
          <w:sz w:val="22"/>
          <w:szCs w:val="22"/>
        </w:rPr>
        <w:t>,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Банковские реквизиты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/ КПП </w:t>
      </w:r>
      <w:r>
        <w:rPr>
          <w:b/>
          <w:sz w:val="22"/>
          <w:szCs w:val="22"/>
        </w:rPr>
        <w:t>6658391668</w:t>
      </w:r>
      <w:r>
        <w:rPr>
          <w:sz w:val="22"/>
          <w:szCs w:val="22"/>
        </w:rPr>
        <w:t xml:space="preserve">/ 667001001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Н </w:t>
      </w:r>
      <w:r>
        <w:rPr>
          <w:b/>
          <w:sz w:val="22"/>
          <w:szCs w:val="22"/>
        </w:rPr>
        <w:t>1116658017740</w:t>
      </w:r>
    </w:p>
    <w:p>
      <w:pPr>
        <w:pStyle w:val="Normal"/>
        <w:suppressAutoHyphens w:val="true"/>
        <w:spacing w:before="60" w:after="0"/>
        <w:ind w:firstLine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0702810138090005175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в Филиале «Екатеринбургский» АО «Альфа-Банк» (БИК 046577964, к/с 30101810100000000964).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Перечисление по договору задатка от ДД.ММ.ГГГГ за лот № __, должник ООО Интер-Поставка. НДС не предусмотрен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казанный задаток вносится Претендентом в качестве обеспечения обязательств по оплате имущества  в соответствии, с информационным сообщением опубликованном в газете «Коммерсантъ» № 117 от 02.07.2022, публикация № 66030402436, № 142  от 06.08.2022, публикация № 66030404492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 Денежные средства, указанные в ст.1 настоящего Договора, должны поступить на счет организатора торгов не позднее окончания банковского дня последнего дня приема заявок, а для публичного предложения – последнего дня соответствующего периода подачи заявки.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>Документом, подтверждающим внесение задатка на счет Организатора, является платежное поручение с отметкой банка о его исполнении. 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</w:t>
            </w:r>
            <w:r>
              <w:rPr>
                <w:sz w:val="22"/>
                <w:szCs w:val="22"/>
              </w:rPr>
              <w:t>Евро-Азиатская Торговая Площадка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20075, Свердловская обл., г. Екатеринбург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амина-Сибиряка, д. 101, оф. 3.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/ КПП 6658391668/ 6670010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166580177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c 407028101380900051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илиале «Екатеринбургский» АО «Альфа-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657796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1000000009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/ Пантелеев И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211">
    <w:name w:val="Знак Знак2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31:00Z</dcterms:created>
  <dc:creator>Отдел ценных бумаг</dc:creator>
  <dc:description/>
  <cp:keywords/>
  <dc:language>en-US</dc:language>
  <cp:lastModifiedBy>USER</cp:lastModifiedBy>
  <cp:lastPrinted>2011-07-19T12:52:00Z</cp:lastPrinted>
  <dcterms:modified xsi:type="dcterms:W3CDTF">2022-08-03T07:16:00Z</dcterms:modified>
  <cp:revision>6</cp:revision>
  <dc:subject/>
  <dc:title>ДОГОВОР О ЗАДАТКЕ</dc:title>
</cp:coreProperties>
</file>