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4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22 00:00 - 17.12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ИРО ГРУПП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ОРОД САНКТ-ПЕТЕРБУРГ, ПРОСПЕКТ ОБУХОВСКОЙ ОБОРОНЫ, ДОМ 103, КОРПУС 3 ЛИТЕР В, ПОМЕЩЕНИЕ 311 ОФИС 2, ОГРН 1107847189999, ИНН 78414279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хен 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38114/2019 А.В. Мороз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Решение от 30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Стандарт" (ИНН 7838457285) в размере 5702734,5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Солодяжникову Алексею Сергеевичу (ИНН 782023811898) в размере 12913525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Росгру» (ИНН 7839406942) в размере 814 515,8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ОАО «Проектэнергосервис» (ИНН 7726290045) в размере 1 483 510,9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Солодяжниковой Марии Алексеевне (ИНН 781620014485) в размере 762 886,5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к Конеевой Лилии Рафаиловне (ИНН 110313487102) в размере 9693267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к ООО «Лофт Инвест» (ИНН 7801333879) в размере 1402626,6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требования к Федосееву Алексею Владимировичу (ИНН 782513352410) в размере 9103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о требования к ООО «Крафт» (ИНН 7802801054) в размере 33552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 Право требования к ИП Широкову Антону Николаевичу (ИНН 280801933132) в размере 7891630,9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аво требования к ООО «Ларус-Строй» (ИНН 7720828143) в размере 1404275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аво требования к ООО «Ассис-Групп» (ИНН 7810700860) в размере 3 603 103,7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аво требования к ООО «ОЙЛ К» (ИНН 7814208890) в размере 8999684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 Право требования к КБ «Международный строительный банк» (ООО) (ИНН 5001068138) в размере 2654943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2 г. и заканчивается 17.12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% от цены продажи имущества должника на соответствующем периоде. Задаток подлежит внесению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www.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617869, КПП 540601001, р/с 40702810523250002458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8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4 500 000.00 руб.) - 1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4 275 000.00 руб.) - 2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2 в 0:0 (4 050 000.0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2 в 0:0 (3 825 000.00 руб.) - 0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2 в 0:0 (3 600 000.00 руб.) - 1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2 в 0:0 (3 375 000.00 руб.) - 1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2 в 0:0 (3 150 000.00 руб.) - 2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2 в 0:0 (2 925 000.00 руб.) - 0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2 в 0:0 (2 700 000.00 руб.) - 0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2 в 0:0 (2 475 000.00 руб.) - 1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2 в 0:0 (2 250 000.00 руб.) - 2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2 025 000.00 руб.) - 2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2 в 0:0 (1 800 000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2 в 0:0 (1 575 000.00 руб.) - 1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2 в 0:0 (1 350 000.00 руб.) - 1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2 в 0:0 (1 125 000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900 000.00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675 000.0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450 000.00 руб.) - 1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5 400 000.00 руб.) - 1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5 130 000.00 руб.) - 2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2 в 0:0 (4 860 000.0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2 в 0:0 (4 590 000.00 руб.) - 0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2 в 0:0 (4 320 000.00 руб.) - 1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2 в 0:0 (4 050 000.00 руб.) - 1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2 в 0:0 (3 780 000.00 руб.) - 2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2 в 0:0 (3 510 000.00 руб.) - 0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2 в 0:0 (3 240 000.00 руб.) - 0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2 в 0:0 (2 970 000.00 руб.) - 1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2 в 0:0 (2 700 000.00 руб.) - 2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2 430 000.00 руб.) - 2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2 в 0:0 (2 160 000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2 в 0:0 (1 890 000.00 руб.) - 1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2 в 0:0 (1 620 000.00 руб.) - 1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2 в 0:0 (1 350 000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1 080 000.00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810 000.0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540 000.00 руб.) - 1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1 800 000.00 руб.) - 1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1 710 000.00 руб.) - 2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2 в 0:0 (1 620 000.0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2 в 0:0 (1 530 000.00 руб.) - 0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2 в 0:0 (1 440 000.00 руб.) - 1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2 в 0:0 (1 350 000.00 руб.) - 1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2 в 0:0 (1 260 000.00 руб.) - 2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2 в 0:0 (1 170 000.00 руб.) - 0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2 в 0:0 (1 080 000.00 руб.) - 0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2 в 0:0 (990 000.00 руб.) - 1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2 в 0:0 (900 000.00 руб.) - 2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810 000.00 руб.) - 2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2 в 0:0 (720 000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2 в 0:0 (630 000.00 руб.) - 1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2 в 0:0 (540 000.00 руб.) - 1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2 в 0:0 (450 000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360 000.00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270 000.0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180 000.00 руб.) - 1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2 250 000.00 руб.) - 1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2 137 500.00 руб.) - 2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2 в 0:0 (2 025 000.0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2 в 0:0 (1 912 500.00 руб.) - 0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2 в 0:0 (1 800 000.00 руб.) - 1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2 в 0:0 (1 687 500.00 руб.) - 1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2 в 0:0 (1 575 000.00 руб.) - 2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2 в 0:0 (1 462 500.00 руб.) - 0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2 в 0:0 (1 350 000.00 руб.) - 0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2 в 0:0 (1 237 500.00 руб.) - 1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2 в 0:0 (1 125 000.00 руб.) - 2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1 012 500.00 руб.) - 2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2 в 0:0 (900 000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2 в 0:0 (787 500.00 руб.) - 1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2 в 0:0 (675 000.00 руб.) - 1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2 в 0:0 (562 500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450 000.00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337 500.0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225 000.00 руб.) - 1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3 600 000.00 руб.) - 1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3 420 000.00 руб.) - 2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2 в 0:0 (3 240 000.0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2 в 0:0 (3 060 000.00 руб.) - 0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2 в 0:0 (2 880 000.00 руб.) - 1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2 в 0:0 (2 700 000.00 руб.) - 1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2 в 0:0 (2 520 000.00 руб.) - 2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2 в 0:0 (2 340 000.00 руб.) - 0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2 в 0:0 (2 160 000.00 руб.) - 0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2 в 0:0 (1 980 000.00 руб.) - 1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2 в 0:0 (1 800 000.00 руб.) - 2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1 620 000.00 руб.) - 2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2 в 0:0 (1 440 000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2 в 0:0 (1 260 000.00 руб.) - 1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2 в 0:0 (1 080 000.00 руб.) - 1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2 в 0:0 (900 000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720 000.00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540 000.0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360 000.00 руб.) - 1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900 000.00 руб.) - 1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855 000.00 руб.) - 2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2 в 0:0 (810 000.0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2 в 0:0 (765 000.00 руб.) - 0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2 в 0:0 (720 000.00 руб.) - 1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2 в 0:0 (675 000.00 руб.) - 1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2 в 0:0 (630 000.00 руб.) - 2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2 в 0:0 (585 000.00 руб.) - 0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2 в 0:0 (540 000.00 руб.) - 0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2 в 0:0 (495 000.00 руб.) - 1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2 в 0:0 (450 000.00 руб.) - 2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405 000.00 руб.) - 2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2 в 0:0 (360 000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2 в 0:0 (315 000.00 руб.) - 1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2 в 0:0 (270 000.00 руб.) - 1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2 в 0:0 (225 000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180 000.00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135 000.0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90 000.00 руб.) - 1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5 400 000.00 руб.) - 1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5 130 000.00 руб.) - 2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2 в 0:0 (4 860 000.0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2 в 0:0 (4 590 000.00 руб.) - 0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2 в 0:0 (4 320 000.00 руб.) - 1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2 в 0:0 (4 050 000.00 руб.) - 1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2 в 0:0 (3 780 000.00 руб.) - 2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2 в 0:0 (3 510 000.00 руб.) - 0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2 в 0:0 (3 240 000.00 руб.) - 0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2 в 0:0 (2 970 000.00 руб.) - 1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2 в 0:0 (2 700 000.00 руб.) - 2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2 430 000.00 руб.) - 2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2 в 0:0 (2 160 000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2 в 0:0 (1 890 000.00 руб.) - 1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2 в 0:0 (1 620 000.00 руб.) - 1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2 в 0:0 (1 350 000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1 080 000.00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810 000.0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540 000.00 руб.) - 1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630 000.00 руб.) - 1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598 500.00 руб.) - 2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2 в 0:0 (567 000.0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2 в 0:0 (535 500.00 руб.) - 0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2 в 0:0 (504 000.00 руб.) - 1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2 в 0:0 (472 500.00 руб.) - 1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2 в 0:0 (441 000.00 руб.) - 2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2 в 0:0 (409 500.00 руб.) - 0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2 в 0:0 (378 000.00 руб.) - 0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2 в 0:0 (346 500.00 руб.) - 1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2 в 0:0 (315 000.00 руб.) - 2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283 500.00 руб.) - 2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2 в 0:0 (252 000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2 в 0:0 (220 500.00 руб.) - 1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2 в 0:0 (189 000.00 руб.) - 1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2 в 0:0 (157 500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126 000.00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94 500.0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63 000.00 руб.) - 1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900 000.00 руб.) - 1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855 000.00 руб.) - 2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2 в 0:0 (810 000.0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2 в 0:0 (765 000.00 руб.) - 0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2 в 0:0 (720 000.00 руб.) - 1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2 в 0:0 (675 000.00 руб.) - 1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2 в 0:0 (630 000.00 руб.) - 2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2 в 0:0 (585 000.00 руб.) - 0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2 в 0:0 (540 000.00 руб.) - 0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2 в 0:0 (495 000.00 руб.) - 1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2 в 0:0 (450 000.00 руб.) - 2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405 000.00 руб.) - 2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2 в 0:0 (360 000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2 в 0:0 (315 000.00 руб.) - 1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2 в 0:0 (270 000.00 руб.) - 1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2 в 0:0 (225 000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180 000.00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135 000.0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90 000.00 руб.) - 1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540 000.00 руб.) - 1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513 000.00 руб.) - 2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2 в 0:0 (486 000.0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2 в 0:0 (459 000.00 руб.) - 0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2 в 0:0 (432 000.00 руб.) - 1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2 в 0:0 (405 000.00 руб.) - 1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2 в 0:0 (378 000.00 руб.) - 2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2 в 0:0 (351 000.00 руб.) - 0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2 в 0:0 (324 000.00 руб.) - 0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2 в 0:0 (297 000.00 руб.) - 1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2 в 0:0 (270 000.00 руб.) - 2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243 000.00 руб.) - 2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2 в 0:0 (216 000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2 в 0:0 (189 000.00 руб.) - 1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2 в 0:0 (162 000.00 руб.) - 1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2 в 0:0 (135 000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108 000.00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81 000.0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54 000.00 руб.) - 1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8 100 000.00 руб.) - 1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7 695 000.00 руб.) - 2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2 в 0:0 (7 290 000.0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2 в 0:0 (6 885 000.00 руб.) - 0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2 в 0:0 (6 480 000.00 руб.) - 1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2 в 0:0 (6 075 000.00 руб.) - 1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2 в 0:0 (5 670 000.00 руб.) - 2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2 в 0:0 (5 265 000.00 руб.) - 0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2 в 0:0 (4 860 000.00 руб.) - 0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2 в 0:0 (4 455 000.00 руб.) - 1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2 в 0:0 (4 050 000.00 руб.) - 2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3 645 000.00 руб.) - 2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2 в 0:0 (3 240 000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2 в 0:0 (2 835 000.00 руб.) - 1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2 в 0:0 (2 430 000.00 руб.) - 1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2 в 0:0 (2 025 000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1 620 000.00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1 215 000.0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810 000.00 руб.) - 1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270 000.00 руб.) - 1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256 500.00 руб.) - 2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2 в 0:0 (243 000.0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2 в 0:0 (229 500.00 руб.) - 0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2 в 0:0 (216 000.00 руб.) - 1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2 в 0:0 (202 500.00 руб.) - 1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2 в 0:0 (189 000.00 руб.) - 2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2 в 0:0 (175 500.00 руб.) - 0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2 в 0:0 (162 000.00 руб.) - 0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2 в 0:0 (148 500.00 руб.) - 1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2 в 0:0 (135 000.00 руб.) - 2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121 500.00 руб.) - 2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2 в 0:0 (108 000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2 в 0:0 (94 500.00 руб.) - 1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2 в 0:0 (81 000.00 руб.) - 1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2 в 0:0 (67 500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54 000.00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40 500.0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27 000.00 руб.) - 1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8 100 000.00 руб.) - 1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7 695 000.00 руб.) - 2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2 в 0:0 (7 290 000.0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2 в 0:0 (6 885 000.00 руб.) - 0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2 в 0:0 (6 480 000.00 руб.) - 1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2 в 0:0 (6 075 000.00 руб.) - 1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2 в 0:0 (5 670 000.00 руб.) - 2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2 в 0:0 (5 265 000.00 руб.) - 0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2 в 0:0 (4 860 000.00 руб.) - 0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2 в 0:0 (4 455 000.00 руб.) - 1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2 в 0:0 (4 050 000.00 руб.) - 2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3 645 000.00 руб.) - 2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2 в 0:0 (3 240 000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2 в 0:0 (2 835 000.00 руб.) - 1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2 в 0:0 (2 430 000.00 руб.) - 1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2 в 0:0 (2 025 000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1 620 000.00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1 215 000.0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810 000.00 руб.) - 1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135 000.00 руб.) - 1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128 250.00 руб.) - 2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2 в 0:0 (121 500.0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2 в 0:0 (114 750.00 руб.) - 0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2 в 0:0 (108 000.00 руб.) - 1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2 в 0:0 (101 250.00 руб.) - 1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2 в 0:0 (94 500.00 руб.) - 2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2 в 0:0 (87 750.00 руб.) - 0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2 в 0:0 (81 000.00 руб.) - 0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2 в 0:0 (74 250.00 руб.) - 1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2 в 0:0 (67 500.00 руб.) - 2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60 750.00 руб.) - 2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2 в 0:0 (54 000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2 в 0:0 (47 250.00 руб.) - 1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2 в 0:0 (40 500.00 руб.) - 1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2 в 0:0 (33 750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27 000.00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20 250.0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13 500.00 руб.) - 17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617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, г Новосибирск, Центральный р-н, ул Сибревкома, д 2, офис 604, тел. 838330341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itcos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8-04T07:47:00Z</dcterms:modified>
  <cp:revision>14</cp:revision>
  <dc:subject/>
  <dc:title>3</dc:title>
</cp:coreProperties>
</file>