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4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евелев Борис Анатольевич, </w:t>
            </w:r>
          </w:p>
          <w:p>
            <w:pPr>
              <w:pStyle w:val="Normal"/>
              <w:ind w:firstLine="290"/>
              <w:jc w:val="both"/>
              <w:rPr/>
            </w:pPr>
            <w:r>
              <w:rPr>
                <w:sz w:val="28"/>
                <w:szCs w:val="28"/>
                <w:lang w:val="en-US"/>
              </w:rPr>
              <w:t>, ОГРН , ИНН 4823021308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ьцев Дмитри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МРО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10773/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от 02.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кадастровый номер 48:20:0045405:1297, площадью 78,6 кв.м., расположенную по адресу: г. Липецк, ул. Гоголя, д.37, кв.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2 г. и заканчивается 12.09.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на сайте в сети Интернет по адресу: https://lot-online.ru начиная с 08 час. 00 мин. 08.08.2022 г. до 15 час. 00 мин. 12.09.2022 г., посредством системы электронного документооборота на сайте: https://lot-online.ru. Все документы заверяются ЭЦП заявителя. Для участия в торгах заявителю необходимо представить Организатору торгов в электронном виде заявку на участие в торгах, которая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идентификационный номер налогоплательщика. Заявка на участие в торгах должна содержать также сведения о наличии или об отсутствии заинтересованности заявителя по отношению к должнику, залоговому кредиторам, конкурсн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 от начальной цены вносится на счет Шевелева Бориса Анатольевича, датой внесения задатка считается дата поступления денежных средств на счет Должни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Шевелев Борис Анатольевич р/с 40817810739034008085 Банк ВТБ (ПАО), филиал №3652 Банка ВТБ (ПАО), ИНН банка 7702070139, БИК 044525745, к/с 301018103452500007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7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ётся участник, предложивший в ходе торгов наибольш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оформляются протоколом, после окончания торгов в установленные законом сро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и финансовый управляющий в течение 5 календарных дней с даты подписания протокола о результатах торгов подписывают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производится в течение 30 дней с даты заключения договора купли-продажи на счёт Шевелева Бориса Анатоль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ьцев Дмитри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809012501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Липецкая обл, село Измалково, ул Октябрьская, д 2, тел. 89601549151, e-mail: </w:t>
            </w:r>
            <w:hyperlink r:id="rId2">
              <w:r>
                <w:rPr>
                  <w:rStyle w:val="InternetLink"/>
                  <w:rFonts w:cs="Times New Roman" w:ascii="Times New Roman" w:hAnsi="Times New Roman"/>
                  <w:color w:val="000000"/>
                  <w:sz w:val="28"/>
                  <w:szCs w:val="28"/>
                  <w:lang w:val="en-US"/>
                </w:rPr>
                <w:t>usb-yris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8-04T11:25:00Z</dcterms:modified>
  <cp:revision>14</cp:revision>
  <dc:subject/>
  <dc:title>3</dc:title>
</cp:coreProperties>
</file>