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3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ммосов Максим Герм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714009900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сеник Дарь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Спб и ЛО, дело о банкротстве А56-462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Спб и ЛО Решение от 25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(квартира) общей площадью  85,5 кв.м. расположенное по адресу: Санкт-Петербург, ул. Типанова, д. 3, лит.А, кв. 79,  кадастровый номер: 78:14:0007657:23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2 г. и заканчивается 09.09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быть приложены документы в соответствии с Приказом Минэкономразвития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зачислен не позднее даты окончания приема заявок. Возврат в течение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ммосов Максим Германович ИНН 471400990053 ПАО «БАНК САНКТ-ПЕТЕРБУРГ» БИК 044030790 к/с 30101810900000000790 р/с 408178109906209000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2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24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и подведения результатов торгов: www.lot-online.ru. 15.09.22 в 18-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(Трех) дней с даты получения протокола о результатах проведения торгов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не позднее 30 дней с даты заключения договора купли-продажи по указанным в не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ксеник Дарья Сергеевна (ИНН 781699013673, КПП , адрес: 192282, г.Санкт-Петербург, Дунайский пр., д.31, корп.1, кв.8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05) 258-82-56, e-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kseni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eni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Дарья</cp:lastModifiedBy>
  <cp:lastPrinted>2010-11-10T17:05:00Z</cp:lastPrinted>
  <dcterms:modified xsi:type="dcterms:W3CDTF">2022-08-04T11:47:00Z</dcterms:modified>
  <cp:revision>15</cp:revision>
  <dc:subject/>
  <dc:title>3</dc:title>
</cp:coreProperties>
</file>