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 О ЗАДАТКЕ  № -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Тольятти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_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должника </w:t>
      </w:r>
      <w:r>
        <w:rPr>
          <w:rFonts w:cs="Times New Roman" w:ascii="Times New Roman" w:hAnsi="Times New Roman"/>
          <w:sz w:val="24"/>
          <w:szCs w:val="24"/>
        </w:rPr>
        <w:t xml:space="preserve">Пряничникова Вячеслава Викторовича (дата рождения: 17.06.1955 г., место рождения: Самарская область, г. Тольятти, СНИЛС 010-468-233 08, ИНН 632202710490, адрес регистрации по месту жительства: 445091, Самарская обл., г. Тольятти, ул. 2-ая Линейная, д. 9), действующий на основании Решения А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р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21.07.2020 г. по делу № А55-1693/2020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-1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, действующего на основании 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-2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Сторона-2 для участия в торгах по продаже  имущества:  ____________, далее «Предмет торгов», перечисляет денежные средства в размере  10 % от начальной цены продажи имущества, далее – «Задаток», а Сторона-1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Стороной-2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Стороной-2  в срок не позднее даты окончания приема заявок, указанной в извещении о проведении торгов, на расчетный счет Должника и реквизитам, указанным в информационном сообщении о проведении торг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Пряничников Вячеслав Виктор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40817810150151473273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fldChar w:fldCharType="begin"/>
      </w:r>
      <w:r>
        <w:rPr>
          <w:sz w:val="24"/>
          <w:shd w:fill="FFFFFF" w:val="clear"/>
          <w:szCs w:val="24"/>
          <w:rFonts w:cs="Times New Roman" w:ascii="Times New Roman" w:hAnsi="Times New Roman"/>
        </w:rPr>
        <w:instrText xml:space="preserve"> MERGEFIELD реквизиты </w:instrText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sz w:val="24"/>
          <w:shd w:fill="FFFFFF" w:val="clear"/>
          <w:szCs w:val="24"/>
          <w:rFonts w:cs="Times New Roman" w:ascii="Times New Roman" w:hAnsi="Times New Roman"/>
        </w:rPr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Корреспондентский сч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101810150040000763,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45004763, </w:t>
      </w:r>
      <w:r>
        <w:rPr>
          <w:rFonts w:cs="Times New Roman" w:ascii="Times New Roman" w:hAnsi="Times New Roman"/>
          <w:sz w:val="24"/>
          <w:szCs w:val="24"/>
        </w:rPr>
        <w:t xml:space="preserve">Название бан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илиал «Центральный» ПАО «СОВКОМБАНК» г. Бердск, </w:t>
      </w:r>
      <w:r>
        <w:rPr>
          <w:rFonts w:cs="Times New Roman" w:ascii="Times New Roman" w:hAnsi="Times New Roman"/>
          <w:sz w:val="24"/>
          <w:szCs w:val="24"/>
        </w:rPr>
        <w:t xml:space="preserve">ИНН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401116480, </w:t>
      </w:r>
      <w:r>
        <w:rPr>
          <w:rFonts w:cs="Times New Roman" w:ascii="Times New Roman" w:hAnsi="Times New Roman"/>
          <w:sz w:val="24"/>
          <w:szCs w:val="24"/>
        </w:rPr>
        <w:t>назначение платежа: «Задаток за участие в торгах по лоту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ло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номер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должника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Пряничникова Вячеслава Викторовича»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,  с даты поступления всей суммы задатка на указанный в сообщении о проведении торгов расчетный счет Должника. В случае не поступления всей суммы задатка в установленный срок, обязательства Стороны-2  по внесению задатка считаются невыполненными. В этом случае Сторона-2 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ментом исполнения обязательства Стороны-2  по оплате задатка считается момент зачисления денежных средств на расчетный счет Должника, что подтверждается выпиской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 Сторона-1 не вправе распоряжаться денежными средствами, поступившими на счет в качестве задатка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1. Сторона-1 возвращает задаток Стороне-2 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-2 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-2  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-2  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рона-1  не возвращает задаток Стороне-2  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ения Стороны-2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Стороной-2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 достижении согласия споры и разногласия подлежат рассмотрению в Арбитражном суде Сама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а-1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ский Александ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а-2 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Семеновский А.А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8:00Z</dcterms:created>
  <dc:creator>eklueva</dc:creator>
  <dc:description/>
  <cp:keywords/>
  <dc:language>en-US</dc:language>
  <cp:lastModifiedBy>Moscow Rad</cp:lastModifiedBy>
  <cp:lastPrinted>2013-12-27T16:47:00Z</cp:lastPrinted>
  <dcterms:modified xsi:type="dcterms:W3CDTF">2022-08-04T11:07:00Z</dcterms:modified>
  <cp:revision>7</cp:revision>
  <dc:subject/>
  <dc:title>СОГЛАШЕНИЕ О ЗАДАТКЕ № _______</dc:title>
</cp:coreProperties>
</file>