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7:00 - 23.09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ЗС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г. Новосибирск, ул. Весенняя, д.12А, оф.333, ОГРН 1132468042992, ИНН 2465297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–3731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Коастер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Коастер 199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 5551А2, 2008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2 г. и заканчивается 23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соответствующего периода вносится на специальный счет должника до подачи заявки. Датой внесения задатка считается дата его зачисления на специальный счет должника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500002861886 в «Сибсоцбанк» ООО г. Барнаул, к/с 30101810800000000745, БИК 040173745, получатель – ООО «АЗС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70 00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43 000.0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16 000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89 00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62 0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35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08 000.0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1 000.0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4 00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27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280 00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52 000.0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224 000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96 00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68 0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40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12 000.0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4 000.0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6 00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28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198 00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78 200.0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2 в 0:0 (158 400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38 60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18 8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99 000.0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9 200.0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59 400.0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39 60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19 800.00 руб.) - 2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 окончания торгов,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4T12:29:00Z</dcterms:modified>
  <cp:revision>14</cp:revision>
  <dc:subject/>
  <dc:title>3</dc:title>
</cp:coreProperties>
</file>