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ИНВЕСТИЦИОННЫЙ СОЮЗ» (ОБЩЕСТВО С ОГРАНИЧЕННОЙ ОТВЕТСТВЕННОСТЬЮ) (КБ «ИНВЕСТИЦИОННЫЙ СОЮЗ» (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 сентября 2015 г. по делу № А40-128284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0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7-27T13:10:00Z</dcterms:modified>
  <cp:revision>2</cp:revision>
  <dc:subject/>
  <dc:title>ДОГОВОР № __</dc:title>
</cp:coreProperties>
</file>