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товарного знака</w:t>
      </w:r>
    </w:p>
    <w:p>
      <w:pPr>
        <w:pStyle w:val="ConsNonformat"/>
        <w:widowControl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 xml:space="preserve">                                                                                          «__» _________ 20__ года</w:t>
      </w:r>
    </w:p>
    <w:p>
      <w:pPr>
        <w:pStyle w:val="ConsNonformat"/>
        <w:widowControl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К.И.Ж.И.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: 1107746052226, ИНН: 7703714386, адрес место нахождения: 109029, г. Москва, ул. Скотопрогонная, д. 31) в лице конкурсного управляющего Курбанова Эмина Насир оглы, действующего на основании решения Арбитражного суда г. Москвы от 12.03.2019 и определения Арбитражного суда г. Москвы от 17.09.2019 по делу № А40-210679/2017-174-319, именуемое в дальнейшем «Правообладатель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(ый) в дальнейшем «Правопреемник», с другой стороны, в дальнейшем совместно именуемые Стороны, заключили настоящий договор о нижеследующем:</w:t>
      </w:r>
    </w:p>
    <w:p>
      <w:pPr>
        <w:pStyle w:val="ConsNonformat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ен по результатам торгов № __________, проведенных «__» ______ 20__ г. Организатором торгов - Акционерное общество «Российский аукционный дом». </w:t>
      </w:r>
    </w:p>
    <w:p>
      <w:pPr>
        <w:pStyle w:val="ConsNonformat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торгов по продаже имущества опубликовано в газете «Коммерсантъ» №___ от «__»____________20__ г. </w:t>
      </w:r>
    </w:p>
    <w:p>
      <w:pPr>
        <w:pStyle w:val="ConsNonformat"/>
        <w:widowControl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торгов в форме публичного предложения по Лоту №_____ (протокол № ________ от _________ 20__ года) по продаже имущества, принадлежащего ________.</w:t>
      </w:r>
    </w:p>
    <w:p>
      <w:pPr>
        <w:pStyle w:val="ConsNonformat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ктронных торгов осуществляется оператором электронной торговой площадки ________________, аккредитованным при _______________: (Оператор - ________, место нахождения: ____________, сайт в сети Интернет: ___________, телефон/факс: _______.</w:t>
      </w:r>
    </w:p>
    <w:p>
      <w:pPr>
        <w:pStyle w:val="ConsNonformat"/>
        <w:widowControl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numPr>
          <w:ilvl w:val="1"/>
          <w:numId w:val="2"/>
        </w:numPr>
        <w:tabs>
          <w:tab w:val="clear" w:pos="708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, обладающий исключительным правом на товарные знаки по свидетельству № 305384 (дата внесения записи в Государственный реестр – 18.08.2020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оритет от 30.11.2005 (срок действия – 30.11.2025), по свидетельству № 310849 (дата внесения записи в Государственный реестр – 18.08.2020), приоритет от 30.11.2005 (срок действия - 30.11.2025) и по свидетельству № 350170 (дата внесения в Государственный реестр – 18.08.2020), приоритет от 14.04.2006 (срок действия - 14.04.2026). (далее по тексту договора – Товарные знаки), уступает, а Правопреемник принимает исключительное право на Товарные знаки в отношении всех товаров и услуг, указанных в свидетельствах. </w:t>
      </w:r>
    </w:p>
    <w:p>
      <w:pPr>
        <w:pStyle w:val="Con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на Товарные знаки в распоряжении у Правообладателя отсутствуют, наличие факта принадлежности Правообладателю Товарных знаков подтверждается определением Арбитражного суда г. Москвы от 02 июня 2020 г. по делу № А40-210679/17-174-319 и письменным ответом ФГБУ «Федеральный институт промышленной собственности» № 41-39453-12 от 16.09.2020 на запрос № 180/КУ от 30.07.2020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ое право на Товарный знак, передаваемый Правообладателем, представляет собой исключительное право пользования Товарным знаком и распоряжения им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оварные знаки отсутствуют какие-либо обременения, либо запреты и ограничения, поскольку согласно разъяснениям, данным Пленумом Высшего Арбитражного Суда Российской Федерации в пункте 12 Постановления от 23.07.2009 N 58 «О некоторых вопросах, связанных с удовлетворением требований залогодержателя при банкротстве залогодателя», продажа заложенного имущества в порядке, предусмотренном ФЗ «О несостоятельности (банкротстве)», а именно: пунктами 4, 5, 8 - 19 статьи 110, пунктом 3 статьи 111, абзацем третьим пункта 4.1 статьи 138,  приводит к прекращению права залога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, а также в соответствии со статьей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</w:t>
      </w:r>
    </w:p>
    <w:p>
      <w:pPr>
        <w:pStyle w:val="ConsNormal"/>
        <w:widowControl/>
        <w:ind w:left="709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обязан передать Правопреемнику исключительное право на Товарные знаки в объеме, указанном в настоящем договоре, и в соответствии с действующим законодательством РФ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подтверждает, что к моменту заключения настоящего договора право пользования Товарными знаками права на Товарные знаки третьим лицам не передан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учения уведомления о регистрации настоящего договора в Федеральной службе по интеллектуальной собственности, патентам и товарным знакам, Правообладатель обязан прекратить любое использование Товарных знако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реемник обязан уплатить Правообладателю сумму за уступку Товарных знаков в размере и сроки, указанные в разделе 3 настоящего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сходы, связанные с регистрацией настоящего договора в Федеральной службе по интеллектуальной собственности патентам и товарным знакам, несет Правопреемник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ПО ДОГОВОРУ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Товарных знаков по свидетельствам № 305384, 310849 и 350170, уступаемых по настоящему договору в соответствии с Протоколом о результатах проведения торгов в форме ________________ по Лоту № 1 (протокол № _______ от ______________ 20__ года), определена по итогам продажи на открытых торгах и составляет _____________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реемником для участия в открытых торгах внесен задаток согласно платежному поручению №____ от _________20__ г. в размере ______________, который засчитывается в счет частичной оплаты за Товарные зна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284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Оплата оставшейся денежной суммы в размере ___________________производится Правопреемником в течение в течение 30 (тридцати) дней с даты заключения настоящего договора, путем перечисления денежных средств на расчетный счет Правообладател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3" w:leader="none"/>
        </w:tabs>
        <w:ind w:right="-284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конфиденциальны и не подлежат разглашению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ов между Правообладателем и Правопреемником по вопросам, предусмотренным настоящим договором, или в связи с ним, Стороны примут все меры к их разрешению путем переговоро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разрешения споров и разногласий путем переговоров они разрешаются в установленном российским законодательством порядке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 вносятся в настоящий Договор по соглашению сторон в письменном виде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говоры, предшествующие подписанию настоящего Договора, теряют силу с момента его подписа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подписания настоящего Договора Правообладатель предоставил Правопреемнику полную и исчерпывающую информацию, касающуюся предмета настоящего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е может быть отозван в период его регистрации в Роспатенте какой-либо из Сторон без письменного согласия второй сторон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регистрации в Федеральной службе по интеллектуальной собственности, патентам и товарным знакам и действует на всей территории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регистрации настоящего договора к Правопреемнику переходит исключительное право на Товарные знак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подписан в 3-х экземплярах, имеющих одинаковую юридическую силу, по одному экземпляру для каждой Стороны и один экземпляр для Федеральной службы по интеллектуальной собственности, патентам и товарным знакам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ind w:right="-284"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99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78"/>
      </w:tblGrid>
      <w:tr>
        <w:trPr>
          <w:trHeight w:val="29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ПРОДАВЕЦ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К.И.Ж.И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07746052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714386, КПП 772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 получателя: 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____________________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О «К.И.Ж.И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/ Курбанов Э.Н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4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2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6:00Z</dcterms:created>
  <dc:creator>Форма-договора.РФ</dc:creator>
  <dc:description/>
  <cp:keywords/>
  <dc:language>en-US</dc:language>
  <cp:lastModifiedBy>Курбанов Эмин</cp:lastModifiedBy>
  <cp:lastPrinted>2017-08-08T16:25:00Z</cp:lastPrinted>
  <dcterms:modified xsi:type="dcterms:W3CDTF">2022-04-05T12:11:00Z</dcterms:modified>
  <cp:revision>21</cp:revision>
  <dc:subject/>
  <dc:title>ДОГОВОР</dc:title>
</cp:coreProperties>
</file>