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ЗАО «К.И.Ж.И.» </w:t>
      </w:r>
      <w:r>
        <w:rPr>
          <w:bCs/>
          <w:color w:val="000000"/>
          <w:sz w:val="22"/>
          <w:szCs w:val="22"/>
        </w:rPr>
        <w:t>(ОГРН 1107746052226, ИНН 7703714386, юр. адрес: 109029, г. Москва, ул. Скотопрогонная, д. 3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Курбанова Эмина Насир оглы (ИНН 772156066170, СНИЛС 144-751-451 62, рег.номер: 14523, адрес для направления корреспонденции: 140074, Московская обл., г. Люберцы, просп. Победы, д. 4, а/я 2919), член САУ «СРО «ДЕЛО» (ОГРН 1035002205919; ИНН 5010029544; почтовый адрес: 105082, г. Москва, а/я № 85), действующего на основании решения Арбитражного суда г. Москвы от 12.03.2019 по делу № А40-210679/2017-174-319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8-04T12:49:00Z</dcterms:modified>
  <cp:revision>9</cp:revision>
  <dc:subject/>
  <dc:title>Договор о задатке №____</dc:title>
</cp:coreProperties>
</file>