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Style18"/>
        <w:ind w:left="-709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имущества №___</w:t>
      </w:r>
    </w:p>
    <w:p>
      <w:pPr>
        <w:pStyle w:val="Style18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Style18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город Москва                                                                                                  «______» ________  2022 года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7" w:firstLine="715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ество с ограниченной ответственностью «Правист» (ООО «Правист»)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ое в дальнейшем -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 лице конкурсного управляющего Мухутдинова М.Р., действующего на основании решения Арбитражного суда г. Москвы от 16.08.2021 (дата оглашения резолютивной части 09.08.2021) по делу № А40-212807/20-71-352Б, </w:t>
      </w:r>
      <w:r>
        <w:rPr>
          <w:rFonts w:cs="Times New Roman" w:ascii="Times New Roman" w:hAnsi="Times New Roman"/>
          <w:sz w:val="22"/>
          <w:szCs w:val="22"/>
        </w:rPr>
        <w:t>и Федерального закона №127-ФЗ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 несостоятельности (банкротстве)»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одной Стороны, и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, в лице_________________, действующего на основании _____________________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-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ринимая во внимание, что </w:t>
      </w:r>
      <w:r>
        <w:rPr>
          <w:rFonts w:cs="Times New Roman" w:ascii="Times New Roman" w:hAnsi="Times New Roman"/>
          <w:sz w:val="22"/>
          <w:szCs w:val="22"/>
        </w:rPr>
        <w:t>ООО «Правист» признано несостоятельным (банкротом), и в отношении него открыто конкурсное производство, имущество ООО «Правист» реализуется в порядке, предусмотренном Федеральным законом «О несостоятельности (банкротстве)». Торги имуществом проводились  в открытой форме по составу участников на ЭТП «Российский аукционный дом» (https://lot-online.ru/) и Покупатель признан победителем торгов (Протокол о результатах открытых торгов по продаже имущества ООО «Правист» № от  _____ по лоту №__)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 Покупатель обязуется  принять  и оплатить в срок и на условиях, предусмотренных  настоящим Договором следующее Имущество, именуемое в дальнейшем – Имуществ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омещение (нежилое помещение), </w:t>
      </w: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  <w:t>кадастровый номер: 77:01:0004035:4169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, </w:t>
      </w:r>
      <w:r>
        <w:rPr>
          <w:rFonts w:eastAsia="Calibri" w:cs="Times New Roman" w:ascii="Times New Roman" w:hAnsi="Times New Roman"/>
          <w:b/>
          <w:i/>
          <w:spacing w:val="-1"/>
          <w:sz w:val="24"/>
          <w:szCs w:val="24"/>
        </w:rPr>
        <w:t xml:space="preserve">общая площадь 115,5 кв.м., адрес: г. Москва, пер. Студенецкий, д. 4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2. Отчуждаемое Имуществ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Продавцу на праве собственности, что подтверждается Выпиской из Единого государственного реестра недвижимости, </w:t>
      </w: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и</w:t>
      </w:r>
      <w:r>
        <w:rPr>
          <w:rFonts w:cs="Times New Roman" w:ascii="Times New Roman" w:hAnsi="Times New Roman"/>
          <w:sz w:val="22"/>
          <w:szCs w:val="22"/>
        </w:rPr>
        <w:t xml:space="preserve">: 08.02.2018, номер государственной регистрации: 77:01:0004035:4169-77/011/2018-2, основание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продаж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движимости </w:t>
      </w:r>
      <w:r>
        <w:rPr>
          <w:rFonts w:cs="Times New Roman" w:ascii="Times New Roman" w:hAnsi="Times New Roman"/>
          <w:sz w:val="22"/>
          <w:szCs w:val="22"/>
        </w:rPr>
        <w:t>(нежилого помещения) от 29.12.201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окупатель до подписания настоящего Договора имел возможность осмотреть приобретаемое Имущество, с техническими характеристиками и его правовым режимом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, претензий   по передаваемому  Имуществу у Покупателя к Продавцу не имеется.</w:t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Продавец гарантирует Покупателю, что до совершения настоящего Договора Имущество, указанное в п.1.1. настоящего Договора, никому другому не продано, не отчуждено иным образом.  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5. Имущество находится в залоге (ипотеке) у ООО КБ «Русский ипотечный банк» (номер государственной регистрации 77:01:0004035:4169-77/011/2018-3), требования которого включены в реестр требований кредиторов ООО «Правист» на основании определения Арбитражного суда города Москвы от 30.06.2021 (рез.часть объявлена 12.05.2021) по делу № А40-212807/20-71-352 Б в размере 774 761 595,47 рублей, как обеспеченные залогом имущества Должника.</w:t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п.1 ст. 126 Федерального закона 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 наложение новых арестов на имущество должника и иных ограничений распоряжения имуществом должника не допускается. </w:t>
      </w:r>
      <w:r>
        <w:rPr>
          <w:rFonts w:cs="Times New Roman" w:ascii="Times New Roman" w:hAnsi="Times New Roman"/>
          <w:sz w:val="22"/>
          <w:szCs w:val="22"/>
        </w:rPr>
        <w:t xml:space="preserve">Продажа Имущества в соответствии со </w:t>
      </w:r>
      <w:r>
        <w:rPr>
          <w:rFonts w:cs="Times New Roman" w:ascii="Times New Roman" w:hAnsi="Times New Roman"/>
          <w:color w:val="000000"/>
          <w:sz w:val="22"/>
          <w:szCs w:val="22"/>
        </w:rPr>
        <w:t>ст.18.1 Федерального закона  «О несостоятельности (банкротстве)» влечет за собой прекращение залога (ипотеки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цена настоящего Договора составляет __________(____________________) руб. ________коп. (НДС не облагается)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__________(____________________) руб. ________коп.,  уплаченный Покупателем при участии в торгах по продаже имущества ООО «Правист», зачитывается в оплату приобретаемого Имущества. Оставшуюся сумму в размере __________(____________________) руб. ________коп.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.</w:t>
      </w:r>
    </w:p>
    <w:p>
      <w:pPr>
        <w:pStyle w:val="TextBody"/>
        <w:rPr/>
      </w:pPr>
      <w:r>
        <w:rPr>
          <w:sz w:val="22"/>
          <w:szCs w:val="22"/>
        </w:rPr>
        <w:t>2.3. Обязательства Покупателя по оплате стоимости имущества считаются выполненными после поступления денежных средств на расчетный счет Продавца в полном объеме.</w:t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Все расходы по регистрации перехода права собственности на Имущество несет Покупатель. </w:t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ередача Имущества Продавцом и его принятие Покупателем осуществляются по Передаточному акту. Продавец обязуется передать Имущество Покупателю в срок не позднее 10 (десяти) рабочих дней с момента исполнения Покупателем п. 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раво собственности на недвижимое имущество возникает у Покупателя с момента государственной регистрации перехода соответствующих прав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 даты подписания передаточного акта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обязанности по оплате Имущества в срок, предусмотренный п.2.2. настоящего Договора, настоящий Договор купли-продажи считается расторгнутым, при этом задаток, внесенный Покупателем при участии в торгах по продаже имущества ООО «Правист», не возвращаетс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урегулирования споров путем переговоров, они рассматриваются в судеб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1.  Все дополнения и изменения к настоящему Договору должны быть составлены письменно в форме дополнительных соглашений к настоящему договору и подписаны обеими Сторон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, реквизиты и подписи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:                                       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tbl>
            <w:tblPr>
              <w:tblW w:w="9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9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ООО  «Правист»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 xml:space="preserve">117393, г. Москва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ул. Архитектора Власова, д.4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ОГРН 104779706873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НН  7723528853,  КПП  772801001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с № 40702810100000002818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нк АО «БАНК ФИНСЕРВИС»</w:t>
                  </w:r>
                </w:p>
                <w:p>
                  <w:pPr>
                    <w:pStyle w:val="Normal"/>
                    <w:ind w:right="-57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452507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№ 30101810545250000079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Мухутдинов М.Р.</w:t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____________________ /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tbl>
            <w:tblPr>
              <w:tblW w:w="98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9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5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rFonts w:eastAsia="Arial"/>
                    </w:rPr>
                    <w:t xml:space="preserve">      </w:t>
                  </w:r>
                  <w:r>
                    <w:rPr/>
                    <w:t>____________________ /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8" w:footer="12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6:00Z</dcterms:created>
  <dc:creator>Приемная</dc:creator>
  <dc:description/>
  <cp:keywords/>
  <dc:language>en-US</dc:language>
  <cp:lastModifiedBy>User3</cp:lastModifiedBy>
  <cp:lastPrinted>2012-06-20T13:00:00Z</cp:lastPrinted>
  <dcterms:modified xsi:type="dcterms:W3CDTF">2022-03-16T10:59:00Z</dcterms:modified>
  <cp:revision>4</cp:revision>
  <dc:subject/>
  <dc:title>Договор № 1</dc:title>
</cp:coreProperties>
</file>