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4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2 15:00 - 08.11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Регион Нефтетрей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48, г. Москва, ул. Ефремова, д. 14, пом. 1, ком. 40, оф. 4, ОГРН 1157746731768, ИНН 77043257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заров Владислав Эдуар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52524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5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Магнат-РД» (ИНН 2465051040) в сумме 63 525 392,5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2 г. и заканчивается 08.11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К заявке в форме электронного документа прилагаются: выписка из ЕГРЮЛ, полученная в срок не позднее 30 дней до даты подачи заявки (для юридического лица); выписка из ЕГРИП, полученная в срок не позднее 30 дней до даты подачи заявки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. В заявке должны быть указаны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в срок не позднее даты и времени окончания подачи заявок на участие в торгах по лоту на соответствующем перио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Регион Нефтетрейд», ИНН 7704325777, р/с № 40702810812030113266 в Филиал "Корпоративный" ПАО "СОВКОМБАНК" (г. Москва), к/с № 30101810445250000360, БИК 044525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172 85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9.2022 в 0:0 (57 172 853.33 руб.) - 1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2 в 0:0 (51 455 568.00 руб.) - 2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в 0:0 (45 738 282.67 руб.) - 2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40 020 997.34 руб.) - 0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34 303 712.01 руб.) - 1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28 586 426.68 руб.) - 1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22 869 141.35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17 151 856.02 руб.) - 0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2 в 0:0 (11 434 570.69 руб.) - 08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одного рабочего дня после завершения периода торгов, на котором были поданы заявки, допущенные к участию в торгах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ыплатить полную стоимость за приобретенный лот не позднее тридцати дней со дня подписания договора купли-продажи,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заров Владислав Эдуар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845424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Винницкая, д 21, кв 25, тел. 896517765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zarov@ruprav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04T13:18:00Z</dcterms:modified>
  <cp:revision>14</cp:revision>
  <dc:subject/>
  <dc:title>3</dc:title>
</cp:coreProperties>
</file>