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Кубанский универсальный банк» (Общество с ограниченной ответственностью) (КБ «Кубанский универсальный бан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дарского края от 30 января 2017 г. по делу №А32-42120/2016-48/343-Б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7-27T20:19:00Z</dcterms:modified>
  <cp:revision>11</cp:revision>
  <dc:subject/>
  <dc:title>ДОГОВОР № __</dc:title>
</cp:coreProperties>
</file>