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райский завод металлоконструкций», </w:t>
            </w:r>
          </w:p>
          <w:p>
            <w:pPr>
              <w:pStyle w:val="Normal"/>
              <w:ind w:firstLine="290"/>
              <w:jc w:val="both"/>
              <w:rPr/>
            </w:pPr>
            <w:r>
              <w:rPr>
                <w:sz w:val="28"/>
                <w:szCs w:val="28"/>
                <w:lang w:val="en-US"/>
              </w:rPr>
              <w:t>101000, г. Москва, ул. Маросейка, д. 10/1, стр.1), ОГРН 1077746373088, ИНН 77046373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липпов Вале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013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ОООО «Металлоконструкция» (ИНН 5014006989, ОГРН 1025001719192, 140603, МОСКОВСКАЯ ОБЛАСТЬ, ЗАРАЙСК ГОРОД, МОСКОВСКАЯ УЛИЦА, ДОМ 20) в размере  17 913 467,2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2 г. и заканчивается 09.09.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Обязанность по внесению задатка считается исполненной в момент зачисления денежных средств на р/с ЭТП Российского аукционного дома (РАД)..</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ЭТП Российского аукционного дома (РАД) №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5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76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9.2022 в 17-00 ЭТП Российского аукционного дом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заключению в течение 5 календарных дней со дня получения победителем торгов предложения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произведена в течение 30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040028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верская обл, г Кимры, ул Звиргздыня, д 29, тел. +7 (964) 772-89-30, e-mail: </w:t>
            </w:r>
            <w:hyperlink r:id="rId2">
              <w:r>
                <w:rPr>
                  <w:rStyle w:val="InternetLink"/>
                  <w:rFonts w:cs="Times New Roman" w:ascii="Times New Roman" w:hAnsi="Times New Roman"/>
                  <w:color w:val="000000"/>
                  <w:sz w:val="28"/>
                  <w:szCs w:val="28"/>
                  <w:lang w:val="en-US"/>
                </w:rPr>
                <w:t>ip.bankrotch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04T13:23:00Z</dcterms:modified>
  <cp:revision>14</cp:revision>
  <dc:subject/>
  <dc:title>3</dc:title>
</cp:coreProperties>
</file>