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Негосударственный пенсионный фонд «Первый национальный пенсионный фонд» (1-й НПФ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 октября 2019 г. по делу № А40-146458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24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03T06:37:00Z</dcterms:modified>
  <cp:revision>3</cp:revision>
  <dc:subject/>
  <dc:title>ДОГОВОР № __</dc:title>
</cp:coreProperties>
</file>