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00:00 - 27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Первый национальный пенсионный 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ул. Большая Дмитровка, д. 23, стр. 1, ОГРН 1147799013780, ИНН 7718002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64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УНГП-Финанс» ИНН 7710665612, определение Арбитражного суда г. Москвы от 14.09.2018 по делу А40-194349/2017 о включении требований в третью очередь реестра требований кредиторов, признано банкротом (2 159 936 142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Дельта-Финанс» ИНН 7706692282, определения Арбитражного суда г. Москвы от 14.06.2018 и 16.10.2018 по делу А40-43618/2018 о включении требований в третью очередь реестра требований кредиторов, признано банкротом (1 828 138 210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«Паллада» ИНН 7710199697, определение Арбитражного суда г. Москвы от 18.09.2017 по делу А40-71340/2017 о включении требований в третью очередь реестра требований кредиторов, признано банкротом (5 169 476 418,6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27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54 92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099 99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1 14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549 29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0 999 91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11 46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241 549 294.88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227 056 337.19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620 999 913.86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583 739 919.03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5 511 464.71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5 180 776.83 руб.) - 22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4 сентября 2022 г. по 27 сентября 2022 г. Заявки на участие в Торгах ППП принимаются Оператором с 00:00 часов по московскому времени 10 августа 2022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30»,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5T06:08:00Z</dcterms:modified>
  <cp:revision>14</cp:revision>
  <dc:subject/>
  <dc:title>3</dc:title>
</cp:coreProperties>
</file>