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00:00 - 27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МЕЧЕЛ-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873, Кемеровская обл., г. Междуреченск, пр-т Шахтеров, д. 37, корпус 4а, ОГРН 1144200001109, ИНН 421499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93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Паллада»,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2 799 823 609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УНГП-Финанс», ИНН 7710665612, определение Арбитражного суда г. Москвы от 14.09.2018 и от 14.11.2018 по делу А40-194349/2017 о включении требований в третью очередь реестра требований кредиторов, признано банкротом (2 863 311 57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Дельта-Финанс», ИНН 7706692282, определение Арбитражного суда г. Москвы от 14.06.2018 и от 16.10.2018 по делу А40-43618/2018 о включении требований в третью очередь реестра требований кредиторов, признано банкротом (1 007 868 285,8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7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Цена продажи лотов 1, 3 за вычетом внесенного ранее задатка, вносится на счет для зачисления средств, составляющих пенсионные накопления. Цена продажи лота 2 за вычетом внесенного ранее задатка, вносится на счет для зачисления средств, составляющих конкурсную масс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2 56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11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759 4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5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116 0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7 594 30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 025 638.3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 844 100.0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97 116 059.18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79 289 095.63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17 594 307.67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98 538 649.21 руб.) - 2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4 сентября 2022 г. по 27 сентября 2022 г. Заявки на участие в Торгах ППП принимаются Оператором с 00:00 часов по московскому времени 10 августа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445250004051 - для зачисления средств, составляющих пенсионные накопления, 40503810045250006051 - для зачисления средств, составляющих конкурсную массу. В назначении платежа необходимо указывать номера счетов: 76/13-1-031 - для зачисления средств, составляющих пенсионные накопления, 76/13-3-031 - для зачисления средств, составляющих конкурсную массу,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06:06:00Z</dcterms:modified>
  <cp:revision>14</cp:revision>
  <dc:subject/>
  <dc:title>3</dc:title>
</cp:coreProperties>
</file>