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ижн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смановой Ильмиры Ринат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01.197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Фергана Республики Узбеки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4-092-257 4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511477023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3576, Республика Татарстан, г. Нижнекамск, пр. Строителей, д. 3, кв.1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хаутдинова Елена Ильинич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ТАТАРСТАН от 23.06.2021 г. (резолютивная часть объявлена 23.06.2021 г.) по делу № А65-4616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смановой Ильмиры Ринат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квартира, площадью 52 кв. м., находящаяся по адресу: Республика Татарстан, г. Нижнекамск, пр. Строителей, д. 3, кв. 16, кадастровый номер 16:53:040406:1736 (далее по тексту – Предмет торгов), проводимых «27» мая 2022 г. на электронной торговой площадке «Российский аукционный дом», размещенной на сайте https://lot-online.ru/ в сети Интернет, перечисляет задаток в сумме 180453,35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9.05.2022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смановой Ильмиры Ринат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7» мая 2022 г. на ЭТП  Российский аукционный дом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смановой Ильмиры Рин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к: Отделение "Банк Татарстан" № 8610 ПАО СБЕРБАНК</w:t>
              <w:br/>
              <w:t>кор. счет: 30101810600000000603</w:t>
              <w:br/>
              <w:t>БИК банка: 049205603</w:t>
              <w:br/>
              <w:t>Счет: 408178105620069079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И. Тахаутди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5:00Z</dcterms:created>
  <dc:creator>Пользователь</dc:creator>
  <dc:description/>
  <cp:keywords/>
  <dc:language>en-US</dc:language>
  <cp:lastModifiedBy>Пользователь</cp:lastModifiedBy>
  <dcterms:modified xsi:type="dcterms:W3CDTF">2022-04-07T06:35:00Z</dcterms:modified>
  <cp:revision>2</cp:revision>
  <dc:subject/>
  <dc:title/>
</cp:coreProperties>
</file>