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абережные Чел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сманова Ильмира Рин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ахаутдиновой Елены Ильинич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23.06.2021 г. (резолютивная часть объявлена 23.06.2021 г.) по делу № А65-461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sz w:val="24"/>
          <w:szCs w:val="24"/>
        </w:rPr>
        <w:t>квартира, площадью 52 кв. м., находящаяся по адресу: Республика Татарстан, г. Нижнекамск, пр. Строителей, д. 3, кв. 16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3.04.2012 г. сделана запись регистрации № 16-16-33/037/2012-23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залог (ипотека в силу закона) АО «Инвестторг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7.05.2022 на электронной торговой площадке «Российский аукционный дом», размещенной на сайте в сети Интернет </w:t>
      </w:r>
      <w:r>
        <w:rPr>
          <w:rFonts w:cs="Times New Roman" w:ascii="Times New Roman" w:hAnsi="Times New Roman"/>
          <w:sz w:val="24"/>
          <w:szCs w:val="24"/>
        </w:rPr>
        <w:t>https://lot-online.ru/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еспублике Татарста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сманова Ильмира Рин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1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Фергана Республики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4-092-257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1147702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сту жительства: 423576, Республика Татарстан, г. Нижнекамск, пр. Строителей, д. 3, кв.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Банк: Отделение "Банк Татарстан" № 8610 ПАО СБЕРБАНК</w:t>
              <w:br/>
              <w:t>кор. счет: 30101810600000000603</w:t>
              <w:br/>
              <w:t>БИК банка: 049205603</w:t>
              <w:br/>
              <w:t>Счет: 408178105620069079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смановой Ильмиры Рин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И. Тахаутди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абережные Чел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сманова Ильмира Рин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ахаутдиновой Елены Ильинич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23.06.2021 г. (резолютивная часть объявлена 23.06.2021 г.) по делу № А65-461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z w:val="24"/>
          <w:szCs w:val="24"/>
        </w:rPr>
        <w:t>квартира, площадью 52 кв. м., находящаяся по адресу: Республика Татарстан, г. Нижнекамск, пр. Строителей, д. 3, кв. 16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Республике Татарста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сманова Ильмира Рин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1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Фергана Республики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4-092-257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1147702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сту жительства: 423576, Республика Татарстан, г. Нижнекамск, пр. Строителей, д. 3, кв.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Банк: Отделение "Банк Татарстан" № 8610 ПАО СБЕРБАНК</w:t>
              <w:br/>
              <w:t>кор. счет: 30101810600000000603</w:t>
              <w:br/>
              <w:t>БИК банка: 049205603</w:t>
              <w:br/>
              <w:t>Счет: 4081781056200690795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смановой Ильмиры Рин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И. Тахаутди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6:00Z</dcterms:created>
  <dc:creator>Пользователь</dc:creator>
  <dc:description/>
  <cp:keywords/>
  <dc:language>en-US</dc:language>
  <cp:lastModifiedBy>Пользователь</cp:lastModifiedBy>
  <dcterms:modified xsi:type="dcterms:W3CDTF">2022-04-07T06:56:00Z</dcterms:modified>
  <cp:revision>2</cp:revision>
  <dc:subject/>
  <dc:title/>
</cp:coreProperties>
</file>