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09:00 - 13.0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сманова Ильмира Рин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114770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хаутдинова Елена Ильинич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й союз профессиональных арбитражных управляющих "Экспер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461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3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ю 52 кв. м., находящаяся по адресу: Республика Татарстан, г. Нижнекамск, пр. Строителей, д. 3, кв. 16, кадастровый номер 16:53:040406:17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13.0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% от начальной цены, установленно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Дусманова Ильмира Ринатовна р/с 40817810562006907951 в ПАО «СБЕРБАНК» к/с 30101810600000000603 БИК 049205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 248 160.00 руб.) - 2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 085 752.00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 923 344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760 936.0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 598 528.0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 436 120.0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273 712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111 304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948 896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786 488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624 08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461 672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299 264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136 856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74 448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12 04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649 632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87 224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24 816.00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62 408.00 руб.) - 13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лучш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г.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хаутдинова Елена Ильинична (ИНН 165039595913, КПП , адрес: Респ Татарстан, г Набережные Челны, ул 40 лет Татарстана, д 36, тел. 92745041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7450411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05T06:18:00Z</dcterms:modified>
  <cp:revision>2</cp:revision>
  <dc:subject/>
  <dc:title>3</dc:title>
</cp:coreProperties>
</file>