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забеков Шарафутдин Ибраг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2912740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гин  Павел 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Дагестан, дело о банкротстве А15-568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Дагестан решение  от 05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общей площадью 160,1 кв.м. с кадастровым номером 05:40:000073:1959 и земельный участок площадью 500 кв.м. с кадастровым номером 05:40:000073:637, расположенные по адресу: республика Дагестан, г. Махачкала, с/т «Мелиоратор», ул. Заводская, д. 11.  Имущество обременено залогом ПАО «Сбербанк России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2 г. и заканчивается 09.09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АО «РАД» (www.lot-online.ru) c 10:00 08.08.2022 до 17:00 09.09.2022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 лота. Претендент подписывает договор внесения задатка и вносит указанную сумму не позднее 17:00 09.09.2022 г. по следующим реквизитам: получатель - Корчагин Павел Олегович ИНН 760414426601, р/с 40817810808190095156 Банк получателя: АО «АЛЬФА-БАНК» г. Москва БИК 044525593 к/с 30101810200000000593. В назначении платежа указывать: Задаток за участие в торгах имуществом Мирзабеков Ш.И. от ФИО отправителя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Корчагин Павел Олегович ИНН 760414426601, р/с 40817810808190095156 Банк получателя: АО «АЛЬФА-БАНК» г. Москва БИК 044525593 к/с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, по следующим реквизитам: получатель - Корчагин Павел Олегович ИНН 760414426601, р/с 40817810808190095156 Банк получателя: АО «АЛЬФА-БАНК» г. Москва БИК 044525593 к/с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гин Павел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04144266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Ленинградская обл, Всеволожский р-н, г Мурино, ул Новая, д 13 к 1, кв 535, тел. +798178748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setshetn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04T08:53:00Z</dcterms:modified>
  <cp:revision>14</cp:revision>
  <dc:subject/>
  <dc:title>3</dc:title>
</cp:coreProperties>
</file>