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Московский акционерный Банк «Темпбанк» (ПАО МАБ «Темпбанк»)), именуемый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.11.2017 г. по делу № А40-189300/17-175-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12T10:59:00Z</dcterms:modified>
  <cp:revision>2</cp:revision>
  <dc:subject/>
  <dc:title>ДОГОВОР № __</dc:title>
</cp:coreProperties>
</file>