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БУМ-БАНК» (общество с ограниченной ответственностью) («БУМ-БАНК» ОО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Кабардино-Балкарской Республики от 30 июля 2018 г. по делу № А20-2894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Ефимова Ирина Николаевна</cp:lastModifiedBy>
  <cp:lastPrinted>2017-10-27T11:14:00Z</cp:lastPrinted>
  <dcterms:modified xsi:type="dcterms:W3CDTF">2022-07-25T16:04:00Z</dcterms:modified>
  <cp:revision>3</cp:revision>
  <dc:subject/>
  <dc:title>ДОГОВОР №2</dc:title>
</cp:coreProperties>
</file>