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Оренбург-Ивол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50, г. Оренбург, пер. Связной, 12, ОГРН 1075658008590, ИНН 5610114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р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№А47-116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 1094911,20 руб. ООО «Новосергиевская МТС» ИНН56336021083 дебиторская задолж. сумма задолж. 35015765,6 руб. нач.стоимость 1086001,20 руб., доля в уставном капитале 99%- 8910 руб. Завершено конкурсное производство, открытое в отношении общества ООО «Новосергиевская МТС» дело№А47-11564/2018 от 11.08.202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266121 руб.  ПАО ОХПП (779 ак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1021178,70 руб. ООО «Хуторское» ИНН5636020080 дебиторск.задолж. сумма задолж. 30340154,35 руб. нач.стоимость 841178,70  руб., доля в уставном капитале 100%-180000 руб. в отношении В отношении ООО «Хуторское» ведется судебное разбирательство по взысканию задолженности дело №А47-10472/20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- 3088636,20 руб. ООО «Среднеуранский» ИНН5636020227 дебиторск.задолж. сумма задолж. 104910488,33 руб. нач.стоимость 2908636,20 руб., доля в уставном капитале 100%-180000 руб. в отношении ООО «Среднеуранский» ведется судебное разбирательство по взысканию задолженности дело №А47-10740/20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- 218856,60 руб. АО «Тюльганское ХПП» ИНН5650001427 дебиторск.задолж. сумма задолж. 3891516,34 руб. в отношении АО «Тюльганское ХПП» Исполнительный лист на сумму 3776231,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-9783432 руб. ООО «Агорофирма «Краснохолмская» ИНН5609044589 дебит.задолж.сумма задолж.974442208,05 руб. отношении ООО «Агорофирма «Краснохолмская» требования по взысканию заложенности удовлетворены частично в размере 894769444,88 руб. за реестр кредиторов  дело №А47-3115/201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2 г. и заканчивается 12.09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Состояние имущества может отличаться от описанного в отчете об оценке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9 49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61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2 11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8 86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1 88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78 3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 Размер задатка составляет 10 % от начальной стоимости лота должен быть перечислен до 09.09.2022 г.  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 р/сч 40702810821240000676 в Филиал «Центральный» Банка ВТБ (ПАО) в г. Москве, корр/сч 30101810145250000411, БИК 044525411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94 9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6 1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21 17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088 6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18 85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 783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745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89 1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30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1 05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4 43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942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5.09.2022 г.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05T07:02:00Z</dcterms:modified>
  <cp:revision>14</cp:revision>
  <dc:subject/>
  <dc:title>3</dc:title>
</cp:coreProperties>
</file>