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5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9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О «СОЛНЦЕВ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1542, МОСКОВСКАЯ ОБЛАСТЬ, СОЛНЕЧНОГОРСК ГОРОД, СМИРНОВКА ПОСЕЛОК, ДОМ 1, ЭТАЖ/ПОМ. 2/11, ОГРН 1047796397098, ИНН 77225164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крынник Алексе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СО ПАУ" (Некоммерческое партнерство "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№А41-25756/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 от 10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ая площадь: 49977 кв.м, адрес: Московская область, Солнечногорский район, с/пос. Луневское, д. Веревское, участок расположен в северо-восточной части кадастрового квартала 50:09:0060433, кадастровый номер: 50:09:0060433:27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общая площадь: 47130 кв.м, адрес: Московская область, Солнечногорский район, с/пос. Луневское, д. Лунево, участок расположен в юго-западной части квартала 50:09:0060434, кадастровый номер: 50:09:0060434:20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общая площадь: 55147 +/– 2055 кв.м, адрес: Московская область, Солнечногорский район, с/пос. Луневское, д. Веревское, участок расположен в северной части кадастрового квартала 50:09:0060433, кадастровый номер: 50:09:0060433:28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тегория земель: земли сельскохозяйственного назначения, разрешенное использование: для сельскохозяйственного производства, общая площадь: 83240 +/– 2524 кв.м, адрес: Московская область, Солнечногорский район, д. Покров, участок расположен в северной части кадастрового квартала 50:09:0060433, кадастровый номер: 50:09:0000000:368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2 г. и заканчивается 10.09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оператором электронной площадки АО «Российский аукционный дом» (сайт www.lot-online.ru) и должны содержать сведения, предусмотренные ст. 110 ФЗ «О несостоятельности (банкротстве)» и Приказом Минэкономразвития РФ от 23.07.2015 г. №495. К заявке на участие в торгах должны прилагаться: действительная выписка из ЕГРЮЛ или ЕГРИП, документы, удостоверяющие личность (для физического лица), надлежащим образом заверенный перевод на русский язык документов о гос. регистрации юр. или физ. лица, как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Документы представляются в электронной форме и подписываются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8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9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09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04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внесен в срок до момента определения участников торгов на специальный банковский счет АО «СОЛНЦЕВО»  (ИНН 7722516421, р/с № 40702810201300032378 в АО «АЛЬФА-БАНК», к/с 30101810200000000593, БИК 044525593). Датой внесения задатка считается дата зачисления суммы задатка на банковский счет АО «СОЛНЦЕВО». В графе «Назначения платежа» платежного поручения о внесении задатка указываются: «Задаток за участие в торгах__, номер лота__». Претенденты, чьи задатки не поступили на счет до указанного срока, к участию в торгах не допускаю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СОЛНЦЕВО»  (ИНН 7722516421, р/с № 40702810201300032378 в АО «АЛЬФА-БАНК», к/с 30101810200000000593, БИК 04452559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8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 9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 9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 4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2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45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47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23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изводится в течение полутора часов с момента завершения соответствующих торгов на электронной торговой площадке АО «Российский аукционный дом» (сайт 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конкурсного управляющего внесенный задаток ему не возвращается, и он лишается права на приобретени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должна быть произведена в течение 30 календарных дней с момента заключения договора купли-продажи на банковский счет АО «СОЛНЦЕВО» (ИНН 7722516421, р/с 40702810801300028986 в АО «АЛЬФА-БАНК», к/с 30101810200000000593, БИК 04452559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крынник Алексей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01277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км Киевское шоссе 23-й (п Московский), д 5 к 3, кв 153, тел. +7 (925) 728-13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ups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06:00Z</dcterms:created>
  <dc:creator>Просвирницына Рина</dc:creator>
  <dc:description/>
  <cp:keywords/>
  <dc:language>en-US</dc:language>
  <cp:lastModifiedBy>Polar</cp:lastModifiedBy>
  <cp:lastPrinted>2010-11-10T17:05:00Z</cp:lastPrinted>
  <dcterms:modified xsi:type="dcterms:W3CDTF">2022-08-05T08:06:00Z</dcterms:modified>
  <cp:revision>2</cp:revision>
  <dc:subject/>
  <dc:title>3</dc:title>
</cp:coreProperties>
</file>