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Договор о задатке №_____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г. Москва                                                                                                         «__» ________ 2022 г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ТРАНСТЕХРЕСУР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ГРН 5067746133527 ИНН 7728591873, КПП 770401001 место нахождения: 119034 г. Москва, пер. Хилков, д. 3, стр.1)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Землякова Оксана Васильевн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й в дальнейшем «Организатор торгов», действующий на основании Определения  Арбитражного суда  города Москвы по делу №А40-157828/16 от 24.08.2017г, с одной стороны, и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претендент на участие в торгах по продаже имущества в ходе процедуры банкротства конкурсное производство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jc w:val="both"/>
        <w:rPr/>
      </w:pPr>
      <w:r>
        <w:rPr>
          <w:lang w:bidi="he-IL"/>
        </w:rPr>
        <w:t>1. В соответствии с условиями Договора Претендент для участия в торгах по продаже Лота N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Организатора торгов р/с 40702810738000144536 Московский Банк ПАО «Сбербанк России», к/с 30101810400000000225, БИК</w:t>
      </w:r>
      <w:r>
        <w:rPr>
          <w:bCs/>
        </w:rPr>
        <w:t xml:space="preserve"> 044525225</w:t>
      </w:r>
      <w:r>
        <w:rPr>
          <w:lang w:bidi="he-IL"/>
        </w:rPr>
        <w:t>.  Задаток обеспечивает исполнение обязательств Претендента, связанные с его участием в торгах по продаже Лота N__________ (в т.ч. обязательств по заключению договора купли-</w:t>
        <w:softHyphen/>
        <w:t xml:space="preserve">продажи (уступки права требования) Лота N________, его исполнению и др.)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>2. Задаток должен поступить на указанный в п. 1</w:t>
      </w:r>
      <w:r>
        <w:rPr>
          <w:w w:val="84"/>
          <w:lang w:bidi="he-IL"/>
        </w:rPr>
        <w:t xml:space="preserve"> </w:t>
      </w:r>
      <w:r>
        <w:rPr>
          <w:lang w:bidi="he-IL"/>
        </w:rPr>
        <w:t xml:space="preserve">настоящего Договора расчетный счет Организатора торгов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3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Организатора торгов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4. С момента зачисления Задатка на расчетный счет Организатора торгов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Исполнение обязанности по внесению суммы задатка третьими лицами не допускается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ind w:left="142" w:hanging="142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Сроки возврата суммы задатка, внесенного Претендентом на счет Организатора торгов: </w:t>
      </w:r>
    </w:p>
    <w:p>
      <w:pPr>
        <w:pStyle w:val="Style18"/>
        <w:ind w:left="81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8"/>
        <w:jc w:val="both"/>
        <w:rPr/>
      </w:pPr>
      <w:r>
        <w:rPr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8"/>
        <w:jc w:val="both"/>
        <w:rPr/>
      </w:pPr>
      <w:r>
        <w:rPr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Земляковой Оксаны Васильевны о заключении договора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Настоящий Договор составлен в двух одинаковых экземплярах, по одному для каждой из Сторон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Настоящий Договор вступает в силу с момента его подписания Сторонам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Реквизиты и подписи сторон: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3792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 Землякова Оксана Васильевна 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ТЕХРЕСУРС</w:t>
            </w:r>
            <w:r>
              <w:rPr>
                <w:rFonts w:cs="Times New Roman" w:ascii="Times New Roman" w:hAnsi="Times New Roman"/>
                <w:sz w:val="24"/>
              </w:rPr>
              <w:t xml:space="preserve">»,  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5007014566</w:t>
            </w:r>
            <w:r>
              <w:rPr>
                <w:rFonts w:cs="Times New Roman" w:ascii="Times New Roman" w:hAnsi="Times New Roman"/>
                <w:sz w:val="24"/>
              </w:rPr>
              <w:t xml:space="preserve">, 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705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7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р/с 407028107380001445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Банк ПАО «Сбербанк России», к/с 30101810400000000225, БИК 0445252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                                       ____________________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ТРАНСТЕХРЕСУРС»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___________________ /Землякова О.В./                 ________________ /___________/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5:00Z</dcterms:created>
  <dc:creator>пк</dc:creator>
  <dc:description/>
  <cp:keywords/>
  <dc:language>en-US</dc:language>
  <cp:lastModifiedBy>e.migachev</cp:lastModifiedBy>
  <cp:lastPrinted>2011-07-28T20:51:00Z</cp:lastPrinted>
  <dcterms:modified xsi:type="dcterms:W3CDTF">2022-08-04T13:26:00Z</dcterms:modified>
  <cp:revision>3</cp:revision>
  <dc:subject/>
  <dc:title/>
</cp:coreProperties>
</file>