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упки прав (требований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. Москва </w:t>
        <w:tab/>
        <w:tab/>
        <w:tab/>
        <w:tab/>
        <w:t xml:space="preserve">                         </w:t>
        <w:tab/>
        <w:t xml:space="preserve">                           ___________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щество с ограниченной ответственностью «ТрансТехРесурс», в лице Конкурсного управляющего Земляковой Оксаны Васильевны, действующего на основании Определения Арбитражного суда г. Москвы по делу № А40-157828/16-103-186 от 24 августа 2017 года, </w:t>
      </w:r>
      <w:r>
        <w:rPr>
          <w:lang w:bidi="he-IL"/>
        </w:rPr>
        <w:t>именуемое в дальнейшем «Кредитор»</w:t>
      </w:r>
      <w:r>
        <w:rPr>
          <w:sz w:val="23"/>
          <w:szCs w:val="23"/>
        </w:rPr>
        <w:t xml:space="preserve"> с одной стороны,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b/>
          <w:sz w:val="23"/>
          <w:szCs w:val="23"/>
          <w:lang w:bidi="he-IL"/>
        </w:rPr>
        <w:t>_</w:t>
        <w:softHyphen/>
        <w:softHyphen/>
        <w:softHyphen/>
        <w:softHyphen/>
        <w:t>_________________________________________________________________</w:t>
      </w:r>
      <w:r>
        <w:rPr>
          <w:sz w:val="23"/>
          <w:szCs w:val="23"/>
          <w:lang w:bidi="he-IL"/>
        </w:rPr>
        <w:t xml:space="preserve">, в лице _________________________________________________________________, действующего на основании ________________________________________________________________, именуемое в дальнейшем «Новый кредитор», с другой стороны, в дальнейшем совместно именуемые стороны, </w:t>
      </w:r>
      <w:r>
        <w:rPr>
          <w:sz w:val="23"/>
          <w:szCs w:val="23"/>
        </w:rPr>
        <w:t xml:space="preserve"> заключили настоящий договор о нижеследующем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Настоящий Договор заключен по результатам торгов на основании результатов проведенного аукциона (Протокол №_________________), в силу которых Кредитор уступает Новому кредитору право требования  на  сумму  </w:t>
      </w:r>
      <w:r>
        <w:rPr/>
        <w:t xml:space="preserve"> 4 223 496,34 руб. к ООО «МЕТАЛ ПРОКАТ МОНТАЖ» (ОГРН: 1097746384933; ИНН: 7723721208) рублей</w:t>
      </w:r>
      <w:r>
        <w:rPr>
          <w:sz w:val="23"/>
          <w:szCs w:val="23"/>
        </w:rPr>
        <w:t>, НДС не облагаетс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2. Право требования Кредитора переходят к Новому кредитору в том объеме и на тех условиях, которые существовали к моменту перехода Права. В частности, к Новому кредитору переходят связанные с правом требования, в том числе, Право на неуплаченные проценты (при наличии таковых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Доказательства обязательства Должников и порядок их передач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 Право требования к Должнику подтверждается платежным поручением  №3 от 18.05.2022 года, договором  залога недвижимого имущества №799-ОО-НД от 05.02.2013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 В день подписания настоящего Договора Кредитор передает Новому кредитору по Акту приема-передачи документы перечисленные в п.2.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Кредитор одновременно с передачей документов обязан сообщить Новому кредитору все сведения, имеющие значение для осуществления им своих прав. </w:t>
      </w:r>
    </w:p>
    <w:p>
      <w:pPr>
        <w:pStyle w:val="Normal"/>
        <w:jc w:val="both"/>
        <w:rPr/>
      </w:pPr>
      <w:r>
        <w:rPr>
          <w:sz w:val="23"/>
          <w:szCs w:val="23"/>
        </w:rPr>
        <w:t>2.4. Кредитор обязан не позднее 5 рабочих дней с момента подписания Акта приемки-передачи документов направить Должнику Уведомление о состоявшемся переходе прав требования с приложением заверенной копии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>2.5. В случае неисполнения или ненадлежащего исполнения Должниками переданного Новому Кредитору действительного требования Кредитор ответственности не нес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Цена договора и порядок расчетов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1. Цена приобретаемых прав требований составляет _____________ (_____________________) рублей, НДС не облагаетс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Сумма внесенного Новым кредитором задатка в размере _____________ (_____________________) рублей, НДС не облагается, перечисленного Новым кредитором платежным поручением №__от _____ г., засчитывается в счет оплаты прав требовани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За вычетом суммы задатка, Новый Кредитор обязан уплатить в пользу Кредитора денежную сумму в размере _____________ (_____________________) рублей, НДС не облагается, не позднее 30 календарных дней со дня подписания настоящего Договора уступки денежного треб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Расчет между Новым кредитором и Кредитором считается произведенным с даты поступления денежных средств на банковский счет Кредитора. Факт оплаты имущества удостоверяется выпиской с соответствующего счета, подтверждающей поступление денежных средств за продаваемое имущество. </w:t>
      </w:r>
    </w:p>
    <w:p>
      <w:pPr>
        <w:pStyle w:val="Normal"/>
        <w:jc w:val="both"/>
        <w:rPr/>
      </w:pPr>
      <w:r>
        <w:rPr>
          <w:sz w:val="23"/>
          <w:szCs w:val="23"/>
        </w:rPr>
        <w:t>3.3. Право требования от Кредитора переходят к Новому кредитору в соответствии с требованиями законодательства Российской Федерации после их полной опла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рочие услов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.</w:t>
      </w:r>
      <w:r>
        <w:rPr/>
        <w:t xml:space="preserve"> </w:t>
      </w:r>
      <w:r>
        <w:rPr>
          <w:sz w:val="23"/>
          <w:szCs w:val="23"/>
        </w:rPr>
        <w:t>В случае нарушения Покупателем сроков оплаты приобретенного имущества Продавец вправе потребовать уплаты неустойки в размере 0,1% от суммы просроченного платежа за каждый день просрочки. В случае нарушения срока оплаты имущества более чем на 10 дней, Продавец, дополнительно к неустойке, вправе взыскать с Покупателя штраф в размере 10% от цены имущества, а также отказаться от исполнения настоящего договора путем направления письменного уведомления в адрес Покупателя. Обязательства сторон по договору купли-продажи по дальнейшему его исполнению прекращаются при получении уведомления Покупателем, но не позднее семи дней с момента направления уведомления почтовым отправлением в адрес Покупателя. Прекращение действия договора не прекращает обязательств Покупателя по уплате штрафных санкций предусмотренных настоящим пунктом. Обязательства по выплате неустойки возникают с момента получения Покупателем соответствующего письменного требования Продавца. При этом задаток, внесенный Покупателем, ему не возвращается, а включается в состав имущества ООО «ТрансТехРесурс».</w:t>
      </w:r>
    </w:p>
    <w:p>
      <w:pPr>
        <w:pStyle w:val="Normal"/>
        <w:jc w:val="both"/>
        <w:rPr/>
      </w:pPr>
      <w:r>
        <w:rPr>
          <w:sz w:val="23"/>
          <w:szCs w:val="23"/>
        </w:rPr>
        <w:t>4.2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 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Normal"/>
        <w:jc w:val="both"/>
        <w:rPr/>
      </w:pPr>
      <w:r>
        <w:rPr>
          <w:sz w:val="23"/>
          <w:szCs w:val="23"/>
        </w:rPr>
        <w:t>4.3. Все споры по настоящему договору подлежат разрешению в Арбитражном суде г. Москвы.  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, стороны будут руководствоваться нормами и положениями законодательства Российской Федераци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4. Настоящий договор вступает в силу с момента подписания и действует до момента исполнения сторонами всех взятых на себя обязательств. Договор составлен в двух экземплярах, имеющих равную юридическую силу, один – Кредитору, второй – Новому кредитору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5. Почтовые адреса и реквизиты сторон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1. Кредитор: Общество с ограниченной ответственностью «ТрансТехРесурс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й адрес: 119034 г. Москва, пер. Хилков, д. 3, стр.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 для почтовой корреспонденции: 105062, г. Москва, ул. Макаренко, д.5, стр. 1А, пом.  I, комн. 8,9,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Н 5067746133527 ИНН 7728591873 КПП 770401001</w:t>
      </w:r>
    </w:p>
    <w:p>
      <w:pPr>
        <w:pStyle w:val="Normal"/>
        <w:jc w:val="both"/>
        <w:rPr/>
      </w:pPr>
      <w:r>
        <w:rPr>
          <w:sz w:val="23"/>
          <w:szCs w:val="23"/>
        </w:rPr>
        <w:t>Р/с  40702810238000186049 в  ПАО СБЕРБАНК г. Москва к/с  3010181040000000022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ИК 0445252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2.Новый кредитор: 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Кредитор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курсный управляющий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ООО «ТрансТехРесурс»</w:t>
        <w:tab/>
        <w:t xml:space="preserve">                                                                                      О.В. Земляков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Новый кредитор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</w:t>
      </w:r>
    </w:p>
    <w:p>
      <w:pPr>
        <w:pStyle w:val="Normal"/>
        <w:rPr/>
      </w:pPr>
      <w:r>
        <w:rPr>
          <w:sz w:val="23"/>
          <w:szCs w:val="23"/>
        </w:rPr>
        <w:t>____________________</w:t>
        <w:tab/>
        <w:tab/>
        <w:t xml:space="preserve">                 </w:t>
        <w:tab/>
        <w:tab/>
        <w:t xml:space="preserve">                              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sans-serif"/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sans-serif" w:hAnsi="Tahoma;sans-serif" w:cs="Tahoma;sans-serif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ahoma;sans-serif" w:hAnsi="Tahoma;sans-serif" w:cs="Tahoma;sans-serif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Tahoma;sans-serif" w:hAnsi="Tahoma;sans-serif" w:cs="Tahoma;sans-serif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6:00Z</dcterms:created>
  <dc:creator>***</dc:creator>
  <dc:description/>
  <cp:keywords/>
  <dc:language>en-US</dc:language>
  <cp:lastModifiedBy>Oksana</cp:lastModifiedBy>
  <cp:lastPrinted>2010-08-04T15:53:00Z</cp:lastPrinted>
  <dcterms:modified xsi:type="dcterms:W3CDTF">2022-08-04T11:45:00Z</dcterms:modified>
  <cp:revision>3</cp:revision>
  <dc:subject/>
  <dc:title>ПРОТОКОЛ РАССМОТРЕНИЯ</dc:title>
</cp:coreProperties>
</file>