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Национальная страховая компания ТАТАРСТАН» (АО «НАСК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7 августа 2019 г. по делу № А65-20872/2019 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7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4-12T11:27:00Z</dcterms:modified>
  <cp:revision>2</cp:revision>
  <dc:subject/>
  <dc:title>ДОГОВОР № 2005-0016/6</dc:title>
</cp:coreProperties>
</file>