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зем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930, МОСКОВСКАЯ ОБЛАСТЬ, БАЛАШИХА ГОРОД, ПУШКИНСКАЯ УЛИЦА, ВЛАДЕНИЕ 18, ОГРН 1105001004602, ИНН 5001079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кина Ксения Макс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67193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 Решение от 0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36871 кв. м, адрес: Московская обл., Солнечногорский р-он, с.п. Луневское, в районе д.Лунево, участок расположен в северо-западной части кадастрового квартала 50:09:0060607, кадастровый номер: 50:09:0060607: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сельскохозяйственного производства, общая площадь: 488243 кв. м, адрес: Московская обл., Солнечногорский р- он, с.п. Луневское, д. Поярково, участок расположен в центральной части кадастрового квартала 50:09:0060811, кадастровый номер: 50:09:0060811:2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ведения сельскохозяйственного производства, общая площадь: 3636 кв. м, адрес: Московская обл., Солнечногорский р-он, с.п. Луневское, д. Лунево, участок расположен в северо-восточной части кадастрового квартала 50:09:0060812, кадастровый номер: 50:09:0060812:1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11240 кв. м, адрес: Московская обл., Солнечногорский р-он, д. Радумля, участок расположен в северной части квартала 50:09:0060210, кадастровый номер: 50:09:0060210:7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5759 кв. м, адрес: Московская обл., Солнечногорский р-он, с.п. Луневское, д. Перепечино, участок расположен в южной части квартала 50:09:0060736, кадастровый номер: 50:09:0060736:2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9163 кв. м, адрес: Московская обл., Солнечногорский р-он, д. Клушино, участок расположен в северной части квартала 50:09:0060812, кадастровый номер: 50:09:0060812:13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37381 кв. м, адрес: Московская обл., Солнечногорский р-он, д. Льялово, участок расположен в западной части квартала 50:09:0060210, кадастровый номер: 50:09:0060210: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0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110 Закона о банкротстве и Приказом Минэкономразвития РФ от 23.07.15г. № 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0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ООО «Стройземпроект» (ИНН 5001079997, р/с №40702810901300032377 в АО «АЛЬФА-БАНК», БИК 044525593, к/с 30101810200000000593). Датой внесения задатка считается дата зачисления суммы задатка на банковский счет ООО «Стройземпроект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земпроект» (ИНН 5001079997, р/с №40702810901300032377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0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03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7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ООО «Стройземпроект» (ИНН: 5001079997, р/с 40702 810 9013 0002 8174  в АО «Альфа-Банк», к/с 30101810200000000593,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бкина Ксения Макс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9243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олнцевский пр-кт, д 7 к 1, кв 100, тел. 89855323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bkina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7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08-05T08:57:00Z</dcterms:modified>
  <cp:revision>2</cp:revision>
  <dc:subject/>
  <dc:title>3</dc:title>
</cp:coreProperties>
</file>