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» 2022 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октября 2020 года дело А60-2999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, расположенное по адресу: __________________________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Агрофирма Артемовский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, имеющиеся в распоряжении конкурсного управляющего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его осмотра, а также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_________________________ </w:t>
      </w:r>
      <w:r>
        <w:rPr>
          <w:b/>
          <w:sz w:val="22"/>
          <w:szCs w:val="22"/>
        </w:rPr>
        <w:t>(                                    ) рублей, ____копеек.</w:t>
      </w:r>
      <w:r>
        <w:rPr>
          <w:sz w:val="22"/>
          <w:szCs w:val="22"/>
        </w:rPr>
        <w:t xml:space="preserve">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2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3782, Свердловская область, г. Артемовский, ул. Прилепского, д. 10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2009523/6677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4070281067307000000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08-05T08:43:00Z</dcterms:modified>
  <cp:revision>50</cp:revision>
  <dc:subject/>
  <dc:title>ДОГОВОР купли-продажи № /</dc:title>
</cp:coreProperties>
</file>