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форт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93, г.Нижний Новгород, ул.Родионова, 169а, пом.4, ОГРН 1155260005823, ИНН 5260409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ганова Татья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43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ошкову Владимиру Вячеславовичу (ИНН772811365095) в размере 1500000,00 руб., установленное определением Арбитражного суда Нижегородской области от 18.11.2021 г. по делу №А43-44365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Илларионову Александру Алексеевичу (ИНН525700073634) в размере 19233955,14 руб., установленное определением Арбитражного суда Нижегородской области от 16.11.2021 г. по делу №А43-44365/201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09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заключившие договор о задатке, оплатившие задаток, своевременно подавшие заявку. Для участия в торгах заявитель должен зарегистрироваться на ЭП, заполнить образец заявки, заключить с организатором торгов договор о задатке, оплатить задаток на счет организатора торгов, заявку на участие в торгах и приложенные к ней следующие документы в форме электронного документа: заверенную банком копию платежного поручения об оплате задатка, заявку - предложение на участие в торгах и следующие документы: Юр. лицам и инд. предпринимателям: выписка из ЕГРЮЛ (ЕГРИП), действительную на дату проведения торгов. Документ о полномочиях единоличного исполнительного органа юр. лица, решение учредителей (участников) о приобретении объекта на торгах, учредительные документы (с изм.), свидетельство о государственной регистрации, свидетельство о постановке на налоговый учет; Физ. лицам: копия паспорта; свидетельство ИНН. Сообщение об отсутствии заинтересованности по отношению к арбитражному управляющему, должни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62 11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. Задаток должен быть внесен до 17.00 час. 09.09.2022г..  Победителю торгов в форме аукциона сумма задатка засчитывается в счет стоимости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:  ООО «Комфорт-Строй», ИНН5260409002, АКБ «Трансстройбанк» г.Москва, БИК 044525326, к/сч 30101810845250000326, расчетный счет для оплаты задатка №407028106280001274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310 55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65 527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«Российский аукционный дом» 13.09.2022. в 10.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по окончанию торгов и оформляется протоколом о результатах проведения торгов. По результатам проведения торгов в течение 5 дней со дня их проведения с победителем торгов будет заключен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30-дневный срок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ганова Татьян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77014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Большая Покровская, д 10, кв 7, тел. +790815318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naga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5T10:06:00Z</dcterms:modified>
  <cp:revision>14</cp:revision>
  <dc:subject/>
  <dc:title>3</dc:title>
</cp:coreProperties>
</file>