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еликородн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82931600159, ИНН 683300491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9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14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056 кв.м., кадастровый номер 68:29:0302001:1747, адрес: г.Тамбов, ул.Бастионная, д.7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13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чиная с 08.08.2022 г. с 10:00 (мск) по 13.09.2022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 2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13.09.2022 г. на специальный счет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ликороднов Сергей Александрович, счет №40817810961001471968 в  Тамбовское отделение №8594 ПАО Сбербанк, БИК 046850649, К/с №30101810800000000649, ИНН: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2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6 11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 состоятся 15.09.2022 г. в 12.00 (мск) на электронной торговой площадке ОАО «Российский аукционный дом» по адресу: https://lot-online.ru/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указанный в договоре  №40802810261000005008. В случае отказа или уклонения победителя торгов от подписания договора, или 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г Тамбов, ул Гоголя, д 33, кв 45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8-05T10:48:00Z</dcterms:modified>
  <cp:revision>2</cp:revision>
  <dc:subject/>
  <dc:title>3</dc:title>
</cp:coreProperties>
</file>