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ранспортная компания «Приз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нежилое, Административно бытовой корпус, площадь 156,4 кв.м, кадастровый номер 86:10:0101173: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срок до 09.09.22г. включительно, в размере 10% от текущей цены лота. Возврат задатка в течении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ТК «Призвание», р/с 40702810567100023664 в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2.09.22г. в 14 час. 00 мин. на электронной площадке -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.  получатель ООО ТК «Призвание», р/с 40702810167100023608 в ПАО Сбербанк, к/с 30101810800000000651, БИК 04710265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5T11:15:00Z</dcterms:modified>
  <cp:revision>14</cp:revision>
  <dc:subject/>
  <dc:title>3</dc:title>
</cp:coreProperties>
</file>