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5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иленкин Рома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13037370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чак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 от «24» июля 2019 г. дело №А41-31808/2019, дело о банкротстве Решени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т «24» июля 2019 г. дело №А41-31808/2019 Решение от 24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истолет «ХОХЕР», калибр 9 мм., №092687 (разукомплектованно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хотничье ружье гладкоствольное ружье МР-27ЕМ, калибр 12/76, №092718858 (разукомплектованно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хотничье ружье гладкоствольное ружье Breda Echo Black, калибр 12/76, №BA4151/BC03498 (разукомплектованно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хотничье ружье с нарезным стволом CZ-527, калибр 223 Rem., A №121368(разукомплектованно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хотничье ружье с нарезным стволом ТИГР, калибр 7, 62х54 №00500763(разукомплектованно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хотничье ружье с нарезным стволом CZ-455 Standart, калибр 5,77х16 FE №01205(разукомплектованн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2 г. и заканчивается 19.09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20 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 В случае непред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ти соответствующую сумму задатка необходимо по следующим реквизитам: 1) 40817810638041239767 - специальный счет для зачисления задатков.  Банк получателя: Московский банк ПАО "Сбербанк" Доп.офис №9038/01764 Кор/счет банка: 30101810400000000225 БИК банка: 044525225 Получатель: Жиленкин Роман Александрович. ИНН Должника 5013037370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   Согласно положений ч. 2 ст. 20 Федерального закона «Об оружии» от 13.12.1996 г. № 150-ФЗ граждане Российской Федерации имеют право продавать находящееся у них на законных основаниях на праве личной собственности оружие юридическим лицам, имеющим лицензию на торговлю гражданским и служебным оружием или на коллекционирование или экспонирование оружия, либо государственным военизированным организациям с предварительным уведомлением федерального органа исполнительной власти, уполномоченного в сфере оборота оружия, или его территориального органа, выдавших им разрешение на хранение оружия, на хранение и ношение оружия или хранение и использование оружия, а также гражданам, имеющим лицензию на приобретение оружия, его коллекционирование или экспонирование, после перерегистрации оружия в федеральном органе исполнительной власти, уполномоченном в сфере оборота оружия, или его территориальном органе по месту учета указанного оруж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2 г., в 14:00-15:00, 127030, г. Москва, ул. Сущевская 12, стр. 1, оф. 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чак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77953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ва, тел. +7 (905) 725-07-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chak.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05T11:48:00Z</dcterms:modified>
  <cp:revision>14</cp:revision>
  <dc:subject/>
  <dc:title>3</dc:title>
</cp:coreProperties>
</file>