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Кирилова Леонида Александровича</w:t>
      </w:r>
      <w:r>
        <w:rPr>
          <w:rFonts w:cs="Times New Roman" w:ascii="Times New Roman" w:hAnsi="Times New Roman"/>
          <w:color w:val="333333"/>
        </w:rPr>
        <w:t xml:space="preserve"> (ИНН 350602007966, СНИЛС 140-510-100 79, дата рождения: 31.05.1995, место рождения: дер. Белавинская Вожегодского района Вологодская область, адрес регистрации: Вологодская область, Вожегодский район, д. Белавинская, д. 35, фактический адрес: г. Вологда, ул. Трудовая, д. 3, кв. 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  <w:b/>
        </w:rPr>
        <w:t>, именуемый в дальнейшем «Организатор торгов», «Продавец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Вологодской области от 09.06.2022 г. по делу № А13-14449/2021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Однокомнатная квартира, назначение жилое, общей площадью 30,3 кв.м., расположенной по адресу: Вологодская обл., г. Вологда, ул. Трудовая, д. 3, кв. 1, кадастровый (условный) номер: 35:24:0304003:945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i/>
          <w:u w:val="single"/>
        </w:rPr>
        <w:t>в споре или под арестом не состоит. Однако на момент заключения настоящего договора доступ в квартиру отсутствует. Покупатель самостоятельно решает вопрос доступа и (или) вселения в квартиру с должником (бывшим собственником) или в добровольном порядке, или в судеб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(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Кирилова Леонида Александро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01200194386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Кирилов Леонид Александрович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2-08-05T10:59:00Z</dcterms:modified>
  <cp:revision>11</cp:revision>
  <dc:subject/>
  <dc:title/>
</cp:coreProperties>
</file>