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>Кирилова Леонида Александровича (ИНН 350602007966, СНИЛС 140-510-100 79, дата рождения: 31.05.1995, место рождения: дер. Белавинская Вожегодского района Вологодская область, адрес регистрации: Вологодская область, Вожегодский район, д. Белавинская, д. 35, фактический адрес: г. Вологда, ул. Трудовая, д. 3, кв. 1)</w:t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Вологодской области от 09.06.2022 г. по делу № А13-14449/2021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ина </w:t>
      </w:r>
      <w:r>
        <w:rPr>
          <w:rFonts w:cs="Times New Roman" w:ascii="Times New Roman" w:hAnsi="Times New Roman"/>
        </w:rPr>
        <w:t xml:space="preserve">Кирилова Леонида Александровича по лоту № 1: Однокомнатная квартира, назначение жилое, общей площадью 30,3 кв.м., расположенной по адресу: Вологодская обл., г. Вологда, ул. Трудовая, д. 3, кв. 1, кадастровый (условный) номер: 35:24:0304003:945 (Осмотр имущества невозможен), проводимых «12» сентября 2022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____________________________руб. _____ 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0:00 ч. 12.09.22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>Кирилова Леонида Александро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02» августа 2022 г. на ЭТП  АО «РАД», лот № 1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ИК банка: 041909644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чет получателя: 4081781001200194386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Ф.И.О. получателя: Кирилов Леонид Александрович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8:00Z</dcterms:created>
  <dc:creator>rxv_35@outlook.com</dc:creator>
  <dc:description/>
  <dc:language>en-US</dc:language>
  <cp:lastModifiedBy>User</cp:lastModifiedBy>
  <dcterms:modified xsi:type="dcterms:W3CDTF">2022-08-05T10:58:00Z</dcterms:modified>
  <cp:revision>2</cp:revision>
  <dc:subject/>
  <dc:title/>
</cp:coreProperties>
</file>