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 xml:space="preserve">Конкурсный управляющий Открытого акционерного общества </w:t>
      </w:r>
      <w:bookmarkStart w:id="0" w:name="_Hlk51679768"/>
      <w:r>
        <w:rPr>
          <w:sz w:val="20"/>
          <w:szCs w:val="20"/>
        </w:rPr>
        <w:t>«Покровский Завод Металлоконструкций»</w:t>
      </w:r>
      <w:bookmarkEnd w:id="0"/>
      <w:r>
        <w:rPr>
          <w:sz w:val="20"/>
          <w:szCs w:val="20"/>
        </w:rPr>
        <w:t xml:space="preserve"> (ИНН 5636021171, ОГРН 1115658034590, юридический адрес: 461231, Оренбургская обл., Новосергиевский р-он, с. Покровка, Заводская ул., д. 1) Дубовенко Николай Дмитриевич, действующий на основании Решения Арбитражного суда Оренбургской области от 07.06.2019 по делу № А47-14446/2018, именуемый в дальнейшем «Продавец»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публичного предложения по продаже имущества ООО «Покровский Завод Металлоконструкций»: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: __________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безналичном порядке перечисляет или вносит по следующим реквизитам специального банковского счета ООО «Покровский Завод Металлоконструкций»: ПАО Сбербанк, БИК 044525225, к/с 30101810400000000225, ИНН 7707083893, КПП 773643001, р/с 40702810038000266402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Покровский Завод Металлоконструкци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ООО «Покровский Завод Металлоконструкций»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ООО «Покровский Завод Металлоконструкций»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Покровский Завод Металлоконструкци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Покровский Завод Металлоконструкци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 Дубовенко Николай Дмитриевич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706029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146-929-068 0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: Ассоциация «Региональная саморегулируемая организация профессиональных арбитражных управляющих»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1317591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101873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__________________ Н.Д. Дубовенко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7-25T08:09:00Z</dcterms:modified>
  <cp:revision>20</cp:revision>
  <dc:subject/>
  <dc:title>ДОГОВОР О ЗАДАТКЕ</dc:title>
</cp:coreProperties>
</file>