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35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а Анна Георгиевна, </w:t>
            </w:r>
          </w:p>
          <w:p>
            <w:pPr>
              <w:pStyle w:val="Normal"/>
              <w:ind w:firstLine="290"/>
              <w:jc w:val="both"/>
              <w:rPr/>
            </w:pPr>
            <w:r>
              <w:rPr>
                <w:sz w:val="28"/>
                <w:szCs w:val="28"/>
                <w:lang w:val="en-US"/>
              </w:rPr>
              <w:t>, ОГРН , ИНН 6140029748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457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8.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ю 762 +/- 19 кв. м, категория земель: Земли сельскохозяйственного назначения, разрешенное использование: Ведение садоводства, расположенный по адресу: Местоположение установлено относительного ориентира, расположенного в границах участка. Почтовый адрес ориентира: Ростовская обл., р-н Азовский, ДНТ "Вишенка", ул. Тюльпанов, 28., кадастровый номер: 61:01:0602301:3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2 г. и заканчивается 15.09.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Иванова Анна Георгиевна Номер счёта: 40817810650159359093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Акционерное общество «Российский аукционный дом» (АО «Рад»), сайт площадки –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8-05T12:50:00Z</dcterms:modified>
  <cp:revision>14</cp:revision>
  <dc:subject/>
  <dc:title>3</dc:title>
</cp:coreProperties>
</file>