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2 00:00 - 05.09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аучно-Производственное Объединение "ФинТ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931, РЕСПУБЛИКА КАРЕЛИЯ, ГОРОД КОСТОМУКША, ШОССЕ ГОРНЯКОВ, СТРОЕНИЕ 280, ОГРН 1101031000069, ИНН 100401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замасцева Ольга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2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3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"НПО "ФинТек", находящееся в залоге у АО "Российский Сельскохозяйственный банк". Местонахождение имущества - Республика Карелия, г. Костомукша, район промплощадки Костомукшского ГОКа (ОАО «Карельский Окатыш»). В связи с ограничениями по размеру названия лота площадки lot-online.ru, полный список имущества указан в приложении к данному лоту, в сообщении №9371204 от 06.08.2022 на ЕФРСБ и в объявлении №78030356527 в Газете Коммерсантъ №142(7343) от 06.08.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ООО "НПО "ФинТек", находящееся в залоге у АО "Российский Сельскохозяйственный банк". Местонахождение имущества - Республика Карелия, г. Костомукша, территория фабрики нетканых материалов. В связи с ограничениями по размеру названия лота площадки lot-online.ru, полный список имущества указан в приложении к данному лоту, в сообщении №9371204 от 06.08.2022 на ЕФРСБ и в объявлении №78030356527 в Газете Коммерсантъ №142(7343) от 06.08.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ООО "НПО "ФинТек", находящееся в залоге у АО "Российский Сельскохозяйственный банк". Местонахождение имущества - Республика Карелия, Лоухский район, пос. Пяозерский. В связи с ограничениями по размеру названия лота площадки lot-online.ru, полный список имущества указан в приложении к данному лоту, в сообщении №9371204 от 06.08.2022 на ЕФРСБ и в объявлении №78030356527 в Газете Коммерсантъ №142(7343) от 06.08.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2 г. и заканчивается 05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IV «Порядка проведения торгов в электронной форме по продаже имущества», утв. Приказом МЭР РФ от 23.07.2015 г. №495, а также перечислившие задаток в размере 10% от цены продажи имущества на этапе, в котором участвует претендент с 09.08.2022 до окончания соответствующего периода проведения торгов на 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IV «Порядка проведения торгов в электронной форме по продаже имущества», утв. Приказом МЭР РФ от 23.07.2015 г. №495, а также перечислившие задаток в размере 10% от цены продажи имущества на этапе, в котором участвует претендент с 09.08.2022 до окончани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688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107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0 222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196 688 251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86 853 838.45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0:0 (42 107 277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40 001 913.15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60 222 646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57 211 513.70 руб.) - 05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АО «Российский аукционный дом» в течение часа с момента получения организатором торгов протокола о результатах проведения открытых торгов от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ный победителем торгов задаток засчитывается в оплату приобретенного с торгов имуществ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, внесенный задаток ему не возвращается. В течение 5 (пяти)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в соответствии с договором купли-продажи имущества должна быть осуществлена покупателем на 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,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замасцева Ольга Вад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127930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Московский пр-кт, д 165, кв 98, тел. 892165755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ergle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8-06T15:17:00Z</dcterms:modified>
  <cp:revision>14</cp:revision>
  <dc:subject/>
  <dc:title>3</dc:title>
</cp:coreProperties>
</file>