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5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2 10:00 - 20.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дрин Олег Петрович, </w:t>
            </w:r>
          </w:p>
          <w:p>
            <w:pPr>
              <w:pStyle w:val="Normal"/>
              <w:ind w:firstLine="290"/>
              <w:jc w:val="both"/>
              <w:rPr/>
            </w:pPr>
            <w:r>
              <w:rPr>
                <w:sz w:val="28"/>
                <w:szCs w:val="28"/>
              </w:rPr>
              <w:t>, ОГРН , ИНН 340346313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стов Андр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195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6.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ЭКС-ЮГ» (ОГРН 1193443015578 ИНН 3455054728) номинальной стоимостью 10 000 рублей, принадлежащая на праве собственности Кудрин Олег Петрович (ИНН 340346313071 СНИЛС 154-758-528 0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100%) в уставном капитале Общества с ограниченной ответственностью «ЭКОКОМПЛЕКТСТРОЙ» (ОГРН 1163443056171 ИНН 3459067823) номинальной стоимостью 10 000 рублей, принадлежащая на праве собственности Кудрин Олег Петрович (ИНН 340346313071 СНИЛС 154-758-528 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2 г. и заканчивается 20.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производится оператору электронной площадки по адресу Интернете: http://sales.lot-online.ru, в период с 10 ч. 00 мин. 11.08.2022г. до 10 час. 00 мин. 20.09.2022г. в следующие сроки (далее указан период включительно, цена реализации для данного периода в рублях, НДС не облагается): с 11.08.2022 10 ч. 00 мин. – по 16.08.2022 10 ч. 00 мин. - цена лота №1– 8100,00 руб. - цена Лота №2 - 75330,00руб.; с 16.08.2022 10 ч. 00 мин. – по 21.08.2022 10 ч. 00 мин. - цена лота №1 – 6100,00 руб. - цена Лота №2 - 65330,00руб.; с 21.08.2022 10 ч. 00 мин. – по 26.08.2022 10 ч. 00 мин. - цена лота №1– 4100,00 руб. - цена Лота №2 - 55330,00руб.; с 26.08.2022 10 ч. 00 мин. – по 31.08.2022 10 ч. 00 мин. - цена лота №1– 2100,00 руб. - цена Лота №2 - 45330,00руб.; с 31.08.2022 10 ч. 00 мин. – по 05.09.2022 10 ч. 00 мин. - цена лота №1– 1000,00 руб. - цена Лота №2 - 35330,00руб.; с 05.09.2022 10 ч. 00 мин. – по 10.09.2022 10 ч. 00 мин. - цена Лота №2 - 25330,00руб.; с 10.09.2022 10 ч. 00 мин. – по 15.09.2022 10 ч. 00 мин. - цена Лота №2 - 15330,00руб.; с 15.09.2022 10 ч. 00 мин. – по 20.09.2022 10 ч. 00 мин. - цена Лота №2 - 5330,00руб.;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же саморегули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20 % от цены лота, которая действует на том периоде снижения, на котором подана заявка. Задаток уплачивается в срок действия соответствующего периода действия цены лота по следующим реквизитам:: Получатель:Кудрин Олег Петрович, Банк: Волгоградское отделение №8621 ПАО Сбербанк БИК:041806647, Кор.счет: 30101810100000000647, Номер счета: 42307810111006000520.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Кудрин Олег Петрович, Банк: Волгоградское отделение №8621 ПАО Сбербанк БИК:041806647, Кор.счет: 30101810100000000647, Номер счета: 423078101110060005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5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2 в 0:0 (8 100.00 руб.) - 16.08.2022;</w:t>
            </w:r>
          </w:p>
          <w:p>
            <w:pPr>
              <w:pStyle w:val="Normal"/>
              <w:ind w:firstLine="290"/>
              <w:jc w:val="both"/>
              <w:rPr>
                <w:color w:val="000000"/>
                <w:sz w:val="28"/>
                <w:szCs w:val="28"/>
              </w:rPr>
            </w:pPr>
            <w:r>
              <w:rPr>
                <w:color w:val="000000"/>
                <w:sz w:val="28"/>
                <w:szCs w:val="28"/>
              </w:rPr>
              <w:t>16.08.2022 в 0:0 (6 100.00 руб.) - 21.08.2022;</w:t>
            </w:r>
          </w:p>
          <w:p>
            <w:pPr>
              <w:pStyle w:val="Normal"/>
              <w:ind w:firstLine="290"/>
              <w:jc w:val="both"/>
              <w:rPr>
                <w:color w:val="000000"/>
                <w:sz w:val="28"/>
                <w:szCs w:val="28"/>
              </w:rPr>
            </w:pPr>
            <w:r>
              <w:rPr>
                <w:color w:val="000000"/>
                <w:sz w:val="28"/>
                <w:szCs w:val="28"/>
              </w:rPr>
              <w:t>21.08.2022 в 0:0 (4 100.00 руб.) - 26.08.2022;</w:t>
            </w:r>
          </w:p>
          <w:p>
            <w:pPr>
              <w:pStyle w:val="Normal"/>
              <w:ind w:firstLine="290"/>
              <w:jc w:val="both"/>
              <w:rPr>
                <w:color w:val="000000"/>
                <w:sz w:val="28"/>
                <w:szCs w:val="28"/>
              </w:rPr>
            </w:pPr>
            <w:r>
              <w:rPr>
                <w:color w:val="000000"/>
                <w:sz w:val="28"/>
                <w:szCs w:val="28"/>
              </w:rPr>
              <w:t>26.08.2022 в 0:0 (2 100.00 руб.) - 31.08.2022;</w:t>
            </w:r>
          </w:p>
          <w:p>
            <w:pPr>
              <w:pStyle w:val="Normal"/>
              <w:ind w:firstLine="290"/>
              <w:jc w:val="both"/>
              <w:rPr>
                <w:color w:val="000000"/>
                <w:sz w:val="28"/>
                <w:szCs w:val="28"/>
              </w:rPr>
            </w:pPr>
            <w:r>
              <w:rPr>
                <w:color w:val="000000"/>
                <w:sz w:val="28"/>
                <w:szCs w:val="28"/>
              </w:rPr>
              <w:t>31.08.2022 в 0:0 (1 000.00 руб.) - 05.09.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8.2022 в 0:0 (75 330.00 руб.) - 16.08.2022;</w:t>
            </w:r>
          </w:p>
          <w:p>
            <w:pPr>
              <w:pStyle w:val="Normal"/>
              <w:ind w:firstLine="290"/>
              <w:jc w:val="both"/>
              <w:rPr>
                <w:color w:val="000000"/>
                <w:sz w:val="28"/>
                <w:szCs w:val="28"/>
              </w:rPr>
            </w:pPr>
            <w:r>
              <w:rPr>
                <w:color w:val="000000"/>
                <w:sz w:val="28"/>
                <w:szCs w:val="28"/>
              </w:rPr>
              <w:t>16.08.2022 в 0:0 (65 330.00 руб.) - 21.08.2022;</w:t>
            </w:r>
          </w:p>
          <w:p>
            <w:pPr>
              <w:pStyle w:val="Normal"/>
              <w:ind w:firstLine="290"/>
              <w:jc w:val="both"/>
              <w:rPr>
                <w:color w:val="000000"/>
                <w:sz w:val="28"/>
                <w:szCs w:val="28"/>
              </w:rPr>
            </w:pPr>
            <w:r>
              <w:rPr>
                <w:color w:val="000000"/>
                <w:sz w:val="28"/>
                <w:szCs w:val="28"/>
              </w:rPr>
              <w:t>21.08.2022 в 0:0 (55 330.00 руб.) - 26.08.2022;</w:t>
            </w:r>
          </w:p>
          <w:p>
            <w:pPr>
              <w:pStyle w:val="Normal"/>
              <w:ind w:firstLine="290"/>
              <w:jc w:val="both"/>
              <w:rPr>
                <w:color w:val="000000"/>
                <w:sz w:val="28"/>
                <w:szCs w:val="28"/>
              </w:rPr>
            </w:pPr>
            <w:r>
              <w:rPr>
                <w:color w:val="000000"/>
                <w:sz w:val="28"/>
                <w:szCs w:val="28"/>
              </w:rPr>
              <w:t>26.08.2022 в 0:0 (45 330.00 руб.) - 31.08.2022;</w:t>
            </w:r>
          </w:p>
          <w:p>
            <w:pPr>
              <w:pStyle w:val="Normal"/>
              <w:ind w:firstLine="290"/>
              <w:jc w:val="both"/>
              <w:rPr>
                <w:color w:val="000000"/>
                <w:sz w:val="28"/>
                <w:szCs w:val="28"/>
              </w:rPr>
            </w:pPr>
            <w:r>
              <w:rPr>
                <w:color w:val="000000"/>
                <w:sz w:val="28"/>
                <w:szCs w:val="28"/>
              </w:rPr>
              <w:t>31.08.2022 в 0:0 (35 330.00 руб.) - 05.09.2022;</w:t>
            </w:r>
          </w:p>
          <w:p>
            <w:pPr>
              <w:pStyle w:val="Normal"/>
              <w:ind w:firstLine="290"/>
              <w:jc w:val="both"/>
              <w:rPr>
                <w:color w:val="000000"/>
                <w:sz w:val="28"/>
                <w:szCs w:val="28"/>
              </w:rPr>
            </w:pPr>
            <w:r>
              <w:rPr>
                <w:color w:val="000000"/>
                <w:sz w:val="28"/>
                <w:szCs w:val="28"/>
              </w:rPr>
              <w:t>05.09.2022 в 0:0 (25 330.00 руб.) - 10.09.2022;</w:t>
            </w:r>
          </w:p>
          <w:p>
            <w:pPr>
              <w:pStyle w:val="Normal"/>
              <w:ind w:firstLine="290"/>
              <w:jc w:val="both"/>
              <w:rPr>
                <w:color w:val="000000"/>
                <w:sz w:val="28"/>
                <w:szCs w:val="28"/>
              </w:rPr>
            </w:pPr>
            <w:r>
              <w:rPr>
                <w:color w:val="000000"/>
                <w:sz w:val="28"/>
                <w:szCs w:val="28"/>
              </w:rPr>
              <w:t>10.09.2022 в 0:0 (15 330.00 руб.) - 15.09.2022;</w:t>
            </w:r>
          </w:p>
          <w:p>
            <w:pPr>
              <w:pStyle w:val="Normal"/>
              <w:ind w:firstLine="290"/>
              <w:jc w:val="both"/>
              <w:rPr>
                <w:color w:val="000000"/>
                <w:sz w:val="28"/>
                <w:szCs w:val="28"/>
              </w:rPr>
            </w:pPr>
            <w:r>
              <w:rPr>
                <w:color w:val="000000"/>
                <w:sz w:val="28"/>
                <w:szCs w:val="28"/>
              </w:rPr>
              <w:t>15.09.2022 в 0:0 (5 330.00 руб.) - 20.09.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зультаты торгов подводятся в порядке и сроки, установленные Приказом Минэкономразвития № 495 от 23.0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адресу Интернете: http://sales.lotonline.ru, не позднее следующего дня проведения торгов, в порядке определенном регламент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аукциона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имущества не ниже установленной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случае просрочки платежей более чем на 1 календарный день Покупатель утрачивает право на приобретение имущества, указанного в пункте 1.1. настоящего договора. В этом случае настоящий договор считается расторгнутым в одностороннем внесудебном порядке по вине Покупателя со дня, следующего за днем окончания периода, указанного в настоящем пункте, при этом заключения доп. соглашения о расторжении договора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астов Андрей Валерьевич (ИНН 344600646020, КПП , адрес: г Волгоград, ул Комсомольская, д 8, кв 122, тел. 8917338975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lax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sz w:val="28"/>
                <w:szCs w:val="28"/>
              </w:rPr>
              <w:t>Дата размещения сообщения в Едином федеральном реестре сведений о банкротстве</w:t>
            </w:r>
            <w:r>
              <w:rPr>
                <w:rFonts w:cs="Times New Roman" w:ascii="Times New Roman" w:hAnsi="Times New Roman"/>
                <w:color w:val="000000"/>
                <w:sz w:val="28"/>
                <w:szCs w:val="28"/>
              </w:rPr>
              <w:t xml:space="preserve"> 06.08.2022 года №</w:t>
            </w:r>
            <w:r>
              <w:rPr/>
              <w:t xml:space="preserve"> </w:t>
            </w:r>
            <w:r>
              <w:rPr>
                <w:rFonts w:cs="Times New Roman" w:ascii="Times New Roman" w:hAnsi="Times New Roman"/>
                <w:color w:val="000000"/>
                <w:sz w:val="28"/>
                <w:szCs w:val="28"/>
              </w:rPr>
              <w:t>9370986</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5:00Z</dcterms:created>
  <dc:creator>Просвирницына Рина</dc:creator>
  <dc:description/>
  <cp:keywords/>
  <dc:language>en-US</dc:language>
  <cp:lastModifiedBy>Admin</cp:lastModifiedBy>
  <cp:lastPrinted>2010-11-10T17:05:00Z</cp:lastPrinted>
  <dcterms:modified xsi:type="dcterms:W3CDTF">2022-08-08T06:35:00Z</dcterms:modified>
  <cp:revision>2</cp:revision>
  <dc:subject/>
  <dc:title>3</dc:title>
</cp:coreProperties>
</file>