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юндюков Марат Мансу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4.07.2021 г. (резолютивная часть объявлена 13.07.2021 г.) по делу № А07-15525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2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юндюков Марат Мансу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3.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Н-Каргалы Благовар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843-821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027258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74, Республика Башкортостан, г. Уфа, ул. С. Перовской, д. 46, кв. 1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юндюкова Марата Мансу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1:00Z</dcterms:created>
  <dc:creator>User</dc:creator>
  <dc:description/>
  <cp:keywords/>
  <dc:language>en-US</dc:language>
  <cp:lastModifiedBy>User</cp:lastModifiedBy>
  <dcterms:modified xsi:type="dcterms:W3CDTF">2022-08-07T18:43:00Z</dcterms:modified>
  <cp:revision>3</cp:revision>
  <dc:subject/>
  <dc:title/>
</cp:coreProperties>
</file>