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5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8.2022 09:00 - 10.09.2022 08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юндюков Марат Мансу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0274027258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552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4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долевой собственности на Земельный участок, площадь 3503 кв. м., адрес (местонахождение) Россия, Респ Башкортостан, р-н Благоварский, с/с Каргалинский, д. Нижние Каргалы, Центральная, дом 30, кадастровый (условный) номер 02:14:170301:19, размер доли: 1/2 и Право долевой собственности на Жилой дом, площадь 60.30 кв. м., назначение Жилое, адрес (местонахождение) Россия, Респ Башкортостан, р-н Благоварский, с/с Каргалинский, д. Нижние Каргалы, Центральная, дом 30, кадастровый (условный) номер 02:14:170301:214, размер доли: 1/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имуществом производится по адресу: Лот № 1: Респ Башкортостан, р-н Благоварский, с/с Каргалинский, д. Нижние Каргалы, Центральная, дом 30, с момента публикации сообщения о продаже имущества и до окончания приема заявок по предварительной записи по телефону: 8(986)9772429, либо запрос на эл. почту: bankrot-ufa@mail.ru. Звонки принимаются в рабочие дни с 10.00 до 17.00 (+2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8.2022 г. и заканчивается 10.09.2022 г. в 08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: Лот № 1: 32580,41 (тридцать две тысячи пятьсот восемьдесят) рублей 41 коп. Задаток должен поступить на указанный счет не позднее даты окончания срока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5 804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8.2022 в 09:00 (325 804.11 руб.) - 16.08.2022 в 08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8.2022 в 09:00 (276 933.49 руб.) - 21.08.2022 в 08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8.2022 в 09:00 (228 062.87 руб.) - 26.08.2022 в 08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8.2022 в 09:00 (179 192.25 руб.) - 31.08.2022 в 08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8.2022 в 09:00 (130 321.63 руб.) - 05.09.2022 в 08:5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9:00 (81 451.01 руб.) - 10.09.2022 в 08:59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 в соответствующем периоде. Лицо, имеющие преимущественное право (сособственники), признается победителем торгов по той же цене, которая предложена возможным победителем, не делая прибавления к 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2 в 15.00 на электронной площадке Российского аукционного дома (РАД), размещенной на сайте http://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ФИЛИАЛ "ЦЕНТРАЛЬНЫЙ" ПАО "СОВКОМБАНК", г.Бердск БИК 045004763 ИНН 4401116480 КПП 544543001 к/с 30101810150040000763 счет получателя 40817810550138778504 Получатель: Сюндюков Марат Мансурович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450078, г Уфа, а/я 14, тел. +7 986 977-24-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8.20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00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08-08T07:00:00Z</dcterms:modified>
  <cp:revision>2</cp:revision>
  <dc:subject/>
  <dc:title>3</dc:title>
</cp:coreProperties>
</file>